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 del Complejo Carcelario N°1  “Rvdo. Francisco Luchesse” Bouwer, al realizar los controles habituales, fueron secuestrados tres aparatos de telefonía celular con baterías y chips, un chip con USB, un auricular y un elemento punzante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cinco  aparatos de telefonía celular con baterías, tres cables USB y 94 grs. de picadura de marihuana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personal de guardia secuestró dos aparatos de telefonía celular  con baterías, un cargador, 313 grs. de picadura de marihuana y dos elementos punzantes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6 Río Cuarto, fueron secuestrados 21.6 grs. de picadura de marihuana, en posesión del P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8 “Pbro. José  G.  Brochero” Villa Dolores, fueron secuestrados 3 grs. de picadura de marihuana, oculto en el interior de un termo. Fue identificado el responsable. Además, fueron incautados otros 3 grs. de la misma sustancia, en el perímetro externo del Establecimiento. Sin identificación de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sector de ingreso y control dela visita del  Complejo Carcelario N°2 “Adj. Andrés Abregú” Cruz del Eje, personal de requisa secuestró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na tarjeta de memoria, que llevaba oculta en la pretina del pantalón, la concubina de un interno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15,1 grs. de picadura de marihuana, que llevaba oculto entre golosinas,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Cs/>
          <w:sz w:val="22"/>
          <w:szCs w:val="22"/>
        </w:rPr>
        <w:t>Córdoba, 2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B44C4-59DB-47EA-BF5F-37112DCFE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11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09:00Z</dcterms:created>
  <dc:creator>Administrador</dc:creator>
  <dc:description/>
  <dc:language>en-US</dc:language>
  <cp:lastModifiedBy>Administrador</cp:lastModifiedBy>
  <dcterms:modified xsi:type="dcterms:W3CDTF">2022-04-2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