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externa observó el momento en que un individuo que se conducía en una motocicleta por la calle  paralela al perímetro, arrojó un paquete que, en cuyo interior contenía, 158 grs. de picadura de marihuana, un aparato de telefonía celular y cuatro chips. No se pudo identificar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Río Cuarto, Establecimiento Penitenciario N°6, fueron secuestrados un total de siete aparatos de telefonía celular  con baterías y dos cargadores, hallados en diferentes celdas del Pabellón N°7.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 Adj. Ppa.l Andrés Abregú” Cruz del Eje,  se efectuó una requisa a cargo del G.E.A.R. y  fueron secuestrados diez   aparatos de telefonía celular con baterías, nueve cables USB, un cargador, tres plaquetas cargadores, cuatro pares de auriculares.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requisa del Complejo, personal del área secuestró un cigarrillo de picadura de marihuana de los denominados “porros”, que llevaba oculto</w:t>
      </w:r>
      <w:bookmarkStart w:id="0" w:name="_GoBack"/>
      <w:bookmarkEnd w:id="0"/>
      <w:r>
        <w:rPr>
          <w:rFonts w:ascii="Calibri" w:hAnsi="Calibri"/>
          <w:bCs/>
          <w:sz w:val="22"/>
          <w:szCs w:val="22"/>
        </w:rPr>
        <w:t xml:space="preserve"> entre los dedos del pie derecho, la concubina de un interno que ingresaba a la visita conyugal.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31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C4DA5-EB5A-4E33-8655-4FA7E5E4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Words>
  <Characters>1337</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43:00Z</dcterms:created>
  <dc:creator>Administrador</dc:creator>
  <dc:description/>
  <dc:language>en-US</dc:language>
  <cp:lastModifiedBy>Administrador</cp:lastModifiedBy>
  <dcterms:modified xsi:type="dcterms:W3CDTF">2022-05-3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