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 los  días miércoles y jueves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5, Villa María, al realizar la requisa habitual fueron secuestrados tres aparatos de telefonía celular y un  chip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San Francisco, Establecimiento Penitenciario N°7, fueron secuestrados 20 grs. de picadura de marihuana y 34 grs. de clorhidrato de cocaína, hallados en un pasillo  de uso común y en el sector de duchas respectivamente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. Sin responsables identificados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 N°2 “ Adj. Ppa.l Andrés Abregú” Cruz del Eje,   personal de guardia secuestró tres aparatos de telefonía celular, cuatro cables USB, dos cargadores industriales y una hoja de cuchillo, hallados en el interior de una celda del Pabellón N°11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 2 de junio  d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5D7B7A-D18A-403F-9ACC-9433CAB6D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77</Words>
  <Characters>97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3:00Z</dcterms:created>
  <dc:creator>Administrador</dc:creator>
  <dc:description/>
  <dc:language>en-US</dc:language>
  <cp:lastModifiedBy>Administrador</cp:lastModifiedBy>
  <dcterms:modified xsi:type="dcterms:W3CDTF">2022-06-02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