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 el  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1 del Complejo Carcelario N°1 “Rvdo. Francisco Luchesse” Bouwer, al realizar los controles habituales, fueron secuestrados 42 grs. de picadura de marihuana, oculta debajo del colchón de una celda del Pabellón B2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Establecimiento Penitenciario N°6, Río Cuarto, personal de requisa secuestró un aparato de  de telefonía celular   y un cargador, que estaba oculto en la cama de un interno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San Francisco, Establecimiento Penitenciario N°7, personal de guardia secuestró cuatro aparatos de telefonía celular , un cargador industrial y tres chips ilegibles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7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juni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43992-A34D-491D-8485-DEB7AF266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4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6:00Z</dcterms:created>
  <dc:creator>Administrador</dc:creator>
  <dc:description/>
  <dc:language>en-US</dc:language>
  <cp:lastModifiedBy>Administrador</cp:lastModifiedBy>
  <dcterms:modified xsi:type="dcterms:W3CDTF">2022-06-0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