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 el   fin de semana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Complejo Carcelario N°1 “Rvdo. Francisco Luchesse” Bouwer, al realizar los controles habituales por los Módulos, fueron secuestrados los siguientes element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un aparato de telefonía celular, un cargador, un cable USB,  hallado en un sector de uso común del Pabellón B3. Asimismo, en el sector de requisa del Módulo, fueron secuestrad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74 grs. de picadura de marihuana y 50 grs. de clorhidrato de cocaína, que llevaba oculto en el interior de un profiláctico  en la zapatilla, el padre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dos cables con puerto USB, oculto en un caño de la silla de ruedas del padre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un aparato de telefonía celular con batería, oculto en una bolsa que poseía un interno alojado en el Pabellón D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un aparato de telefonía celular con batería, oculto en una bolsa de pertenencias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una planchuela metálica, hallada en el sector de duchas del Pabellón E. Además, en el sector de ingreso y control de la visita, personal de requisa secuestró 49.2 grs. de picadura de marihuana, que  llevaba oculta en su ropa, la madre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ambién, en el sector de Body Scanner del Complejo, personal de requisa secuestró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7.9 grs. de picadura de marihuana, que llevaba oculta en su calzado, el hermano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-un aparato de telefonía celular con batería, que llevaba oculto en su calzado, el hermano de un intern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5, Villa María, personal de requisa secuestró dos aparatos de telefonía celular  con batería, una batería y 190 grs. de picadura de marihuana, hallados en el perímetro externo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sector de ingreso y control de la visita del  Complejo Carcelario  N°2 “ Adj. Ppal. Andrés Abregú” Cruz del Eje,   personal de requisa secuestró un  aparato de telefonía celular, oculta en el interior de una bolsa con rop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.</w:t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13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junio  d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219331-31FB-4820-903D-45857D608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54</Words>
  <Characters>195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53:00Z</dcterms:created>
  <dc:creator>Administrador</dc:creator>
  <dc:description/>
  <dc:language>en-US</dc:language>
  <cp:lastModifiedBy>Administrador</cp:lastModifiedBy>
  <dcterms:modified xsi:type="dcterms:W3CDTF">2022-06-13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