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los días feriados y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personal de guardia incautó dos aparatos de telefonía celular con sus respectivas baterías, dos chips y una batería de alimentación.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2, personal de requisa secuestró 24grs de picadura de marihuana, que se encontraba oculta en la media del pie derecho de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de Villa María, personal de guardia secuestró cuatro aparatos de telefonía celular, con sus respectivas baterías. Por otro lado, se incautó un paquete en el patio de la cancha que fue arrojado desde un vehículo menor que transitaba por la calle y que el mismo contenía: tres chips, tres paquetes de bicarbonato y 734,8grs de picadura de marihuana. Algunos de lo</w:t>
      </w:r>
      <w:bookmarkStart w:id="0" w:name="_GoBack"/>
      <w:bookmarkEnd w:id="0"/>
      <w:r>
        <w:rPr>
          <w:rFonts w:ascii="Calibri" w:hAnsi="Calibri"/>
          <w:bCs/>
          <w:sz w:val="22"/>
          <w:szCs w:val="22"/>
        </w:rPr>
        <w:t>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Rio Cuarto, Establecimiento Penitenciario N°6, personal de guardia incautó 7grs de clorhidrato de cocaína y dos aparatos de telefonía celular con sus respectivas baterías. Con responsables identificados. Por otro lado, personal de requisa secuestró un aparato de telefonía celular con su respectiva batería que se encontraba oculto en las zonas íntimas de la herma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personal de guardia secuestró cuatro elementos punzantes de distintas medidas, una batería de alimentación, un cargador,  38grs de picadura de marihuana y 15grs de clorhidrato de cocaína. Sin responsables identificados. Por otra parte, personal de requisa incautó un aparato de telefonía celular con su respectiva batería que se encontraba oculto en el interior de la zapatilla derecha del hij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8 “Pbro. José G. Brochero”, de Villa Dolores, personal de requisa secuestró un nano chip que se encontraba oculto en el bolsillo derecho del pantalón que vestí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1: personal de guardia incautó un aparato de telefonía celular con su respectiva batería. Se identificó al responsable.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ersonal de guardia secuestró dos elementos punzantes de distintas medidas, un hierro de 13cm de largo, una planchuela metálica de 21cm, un aparato de telefonía celular con su respectiva batería, cargador y cable USB. Los responsables fueron identificados. Por otro lado, personal de requisa incautó un aparato de telefonía celular, con su respectiva batería, una placa cargador, una ficha USB y un pin de carga que se encontraban ocultos en la ropa interior de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w:t>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21 de juni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6FA62-CED3-4DD9-878D-924B902E3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502</Words>
  <Characters>2762</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3:00Z</dcterms:created>
  <dc:creator>Administrador</dc:creator>
  <dc:description/>
  <dc:language>en-US</dc:language>
  <cp:lastModifiedBy>Administrador</cp:lastModifiedBy>
  <dcterms:modified xsi:type="dcterms:W3CDTF">2022-06-21T1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