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: personal de guardia incautó dos elementos punzocortantes de distintas medidas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personal de requisa incauto 37,5grs de picadura de marihuana que se encontraba oculta en una tira de pan que pertenecía a la concubina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un elemento punzo cortante de 19cm de largo, dos aparatos de telefonía celular con sus respectivas baterías y dos chips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, de Cruz del Eje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1: personal del G.E.A.R. incautó tres aparatos de telefonía celular con sus respectivas baterías y dos cargadores. Los responsables fueron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22 de jun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6721F-AF2E-4BAE-9D40-FBFB7D35E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6</Words>
  <Characters>119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9:00Z</dcterms:created>
  <dc:creator>Administrador</dc:creator>
  <dc:description/>
  <dc:language>en-US</dc:language>
  <cp:lastModifiedBy>Administrador</cp:lastModifiedBy>
  <dcterms:modified xsi:type="dcterms:W3CDTF">2022-06-22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