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los días miércoles y jueves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 N°1 ”Rvdo. Francisco Luchesse” de Bouwer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MX1: dos aparatos de telefonía celular  con baterías, un elemento punzante,  un cable USB, un cargador, un total de   60 grs. de picadura de marihuana y 6 grs. de clorhidrato de cocaína. Con 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tres elementos punzantes, hallados en el interior de una celda del Pabellón B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tres aparatos de telefonía celular con baterías y una plaqueta cargador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Body Scanner el Complejo, personal de requisa secuestró  208 grs. de picadura de marihuana, que llevaba oculta debajo de la axila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Establecimiento Penitenciario N°5, de Villa María, personal de guardia secuestró cuatro aparatos de telefonía celular, un cargador,  un elemento punzante y 100 grs. de clorhidrato de cocaína. Dichos elementos fueron hallados en sectores de uso común y en una celda del Pabellón N°13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Río Cuarto, Establecimiento Penitenciario N°6, personal de guardia secuestró tres aparatos de telefonía celular, hallados en un orificio realizado en la pared de una celda del Pabellón N°7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és Abregú” de Cruz del Eje, personal del guardia secuestró un total de quince  aparatos de telefonía celular, un chip, tres plaquetas cargador, dos cables USB y cuatro elementos punzantes. fueron identificados los responsable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30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juni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ADE45F-F0F8-489D-A79E-1540529DD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699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0:00Z</dcterms:created>
  <dc:creator>Administrador</dc:creator>
  <dc:description/>
  <dc:language>en-US</dc:language>
  <cp:lastModifiedBy>Administrador</cp:lastModifiedBy>
  <dcterms:modified xsi:type="dcterms:W3CDTF">2022-06-30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