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  <w:lang w:val="es-ES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val="es-ES"/>
        </w:rPr>
        <w:t>Santa Eufemia ya cuenta con su primera Sala Cuna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s-ES"/>
        </w:rPr>
      </w:pPr>
      <w:bookmarkStart w:id="0" w:name="_GoBack"/>
      <w:bookmarkEnd w:id="0"/>
      <w:r>
        <w:rPr>
          <w:rFonts w:eastAsia="Times New Roman" w:cs="Segoe UI" w:ascii="Segoe UI" w:hAnsi="Segoe UI"/>
          <w:color w:val="000000"/>
          <w:sz w:val="23"/>
          <w:szCs w:val="23"/>
          <w:lang w:val="es-ES"/>
        </w:rPr>
        <w:t>Santa Eufemia ya cuenta con la primera Sala Cuna de la localidad, en el departamento Juárez Celman.</w:t>
        <w:br/>
        <w:br/>
        <w:t>Este programa prevé inaugurar 500 salas este año, y así fortalecer a la familia como principal actor en el proceso de desarrollo infantil.</w:t>
        <w:br/>
        <w:br/>
        <w:t>En este espacio de la primera infancia, el primero en esta localidad del Departamento Juárez Celman,  60 niños y niñas contarán con el cuidado, contención y estimulación temprana que prevé el programa provincial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s-ES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s-ES"/>
        </w:rPr>
        <w:t>Vale recordar que el departamento Juárez Celman cuenta con 10 salas en funcionamiento a las que asisten un total de 232 niños y niñas.</w:t>
        <w:br/>
        <w:br/>
        <w:t>Con 442 espacios inaugurados en toda la provincia, ya son 17.000 los niños de 45 días a 3 años que asisten, permitiendo a sus madres y padres la posibilidad de trabajar y estudiar mientras sus niños se encuentran bajo cuidado especializado.</w:t>
        <w:br/>
        <w:br/>
        <w:t>En la localidad de Santa Eufemia se inauguró la Sala Cuna “Manuelita”, y el edificio donde funcionará fue remodelado, y dotado de aires acondicionados, juegos, juguetes, cajas de libros, cunas, una calesita, sillas y mesas.</w:t>
        <w:br/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36:00Z</dcterms:created>
  <dc:creator>claudia quinto</dc:creator>
  <dc:description/>
  <dc:language>en-US</dc:language>
  <cp:lastModifiedBy>claudia quinto</cp:lastModifiedBy>
  <dcterms:modified xsi:type="dcterms:W3CDTF">2022-06-27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