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miércoles y jueves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1: $12000 en posesión de un interno, quien llevaba oculto el dinero en el bolsillo de su pantalón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dos elementos punzantes, ocultos en el interior de un freezer que se encontraba en el salón de uso común del Pabellón A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San Francisco, Establecimiento Penitenciario N°7, personal de guardia secuestró dos aparatos de telefonía celular,  dos baterías, un cargador industrial, un auricular y un cable USB,  en el interior de una celda del Pabellón N°7 hallados en un orificio realizado en la pared de una celda d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personal del G.E.A.R. secuestró dos  aparatos de telefonía celular, hallados en el patio interno  del Pabellón D1. 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Sin responsable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1212B-FAD4-4622-BC63-A2B04BBF4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07</Words>
  <Characters>1139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54:00Z</dcterms:created>
  <dc:creator>Administrador</dc:creator>
  <dc:description/>
  <dc:language>en-US</dc:language>
  <cp:lastModifiedBy>Administrador</cp:lastModifiedBy>
  <dcterms:modified xsi:type="dcterms:W3CDTF">2022-07-0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