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d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D1: 28grs de picadura de marihuana  y cuatro elementos punzo cortantes de distintas medidas. No fueron identificados los responsables. Por otro lado, personal de registro de visitas incautó un cargador, un adaptador y un cable USB que se encontraban ocultos  en el interior de las zapatillas que vestía el hijo de un Interno. En otro momento, personal de Requisa, secuestró 7grs de clorhidrato de cocaína y 92grs de picadura de marihuana que se encontraban en el interior de un dulce de leche que pertenecía a la m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elemento punzo cortante de 17cm de longitud. Con responsable identificado. Por otra parte, personal de registro de visitas secuestró cuatro comprimidos  de color celeste sin descripción y un comprimido de color blanco; los mismos se encontraban en el interior de un protector femenino en poder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2: dos planchuelas y una varilla de hierro de distintas medidas. Sin responsables. En otra situación, personal de requisa incautó $2400 pesos argentinos y 52grs de picadura de marihuana que se encontraban en el bolsillo derecho y en el interior de las zapatillas respectivamente del hermano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o lado, en Villa María, Establecimiento Penitenciario N°5: tres aparatos de telefonía celular, con sus respectivas baterías, tres chips, 83,7grs de picadura de marihuana y dos elementos contundentes de distintas medidas. Algunos de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San Francisco, Establecimiento Penitenciario N°7: personal de Requisa secuestró 120grs de picadura de marihuana oculta en las partes íntimas de la concubina de un Interno. En otro operativo, personal de Requisa secuestró 50grs de clorhidrato de cocaína que se encontraba en la axila de la m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Por último, en el Complejo Carcelario N°2 “Adj. Andrés Abregú” de Cruz del Eje, al realizar los controles habituales por los Módulos fueron secuestrados elementos y sustancias prohibida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ersonal de Requisa incautó dos microchips que se encontraban en el interior de un protector femenino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bookmarkStart w:id="0" w:name="_GoBack"/>
      <w:bookmarkEnd w:id="0"/>
      <w:r>
        <w:rPr>
          <w:rFonts w:ascii="Calibri" w:hAnsi="Calibri"/>
          <w:bCs/>
          <w:sz w:val="22"/>
          <w:szCs w:val="22"/>
        </w:rPr>
        <w:t>.</w:t>
      </w:r>
    </w:p>
    <w:p>
      <w:pPr>
        <w:pStyle w:val="BodyText2"/>
        <w:spacing w:lineRule="auto" w:line="240"/>
        <w:ind w:left="5664" w:hanging="0"/>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04 de juli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602B2-D53A-4905-B975-2DCA679A9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414</Words>
  <Characters>2278</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32:00Z</dcterms:created>
  <dc:creator>Administrador</dc:creator>
  <dc:description/>
  <dc:language>en-US</dc:language>
  <cp:lastModifiedBy>Administrador</cp:lastModifiedBy>
  <dcterms:modified xsi:type="dcterms:W3CDTF">2022-07-04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