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Dos P/Int. Condenados: dos planchuelas metálicas de distintas medida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X1: un elemento de hierro y cuatro aparatos de telefonía celular con sus respectivas baterías y chips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3 para Mujeres: 650grs de carne cruda. Con responsable identifica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En el Módulo 1: personal del G.E.A.R. incautó ocho elementos punzantes de distintas medidas y tres aparatos de telefonía celular.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En el Módulo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2: un aparato de telefonía celular con su respectiva batería, una plaqueta cargador y un cable USB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5 de jul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EEE96-F464-4804-B281-E6DF228E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14</Words>
  <Characters>1183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5:00Z</dcterms:created>
  <dc:creator>Administrador</dc:creator>
  <dc:description/>
  <dc:language>en-US</dc:language>
  <cp:lastModifiedBy>Administrador</cp:lastModifiedBy>
  <dcterms:modified xsi:type="dcterms:W3CDTF">2022-07-05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