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martes y el feriado de ayer, fueron secuestrados elementos y sustancias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 N°1 ”Rvdo. Francisco Luchesse” de Bouwer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MX1: un aparato de telefonía celular con su respectiva batería, un cable USB y una plaqueta cargador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MX2: una varilla de pan que en su interior contenía $2000 pesos argentinos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o lado, en Villa María, Establecimiento Penitenciario N°5, personal de guardia secuestró dos aparatos de telefonía celular con su respectivas baterías y chips. Con responsable identificado. Por otra parte, personal de Requisa incautó 92,2grs de clorhidrato de cocaína que se encontraba oculta en las zonas íntimas de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6, de Rio Cuarto, personal de guardia incautó un aparato de telefonía celular con su respectiva batería y chip. Con responsable identificado.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7, de San Francisco, personal de guardia secuestró  tres chips. Sin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Villa Dolores, Establecimiento Penitenciario N°8, personal de guardia incautó un calentador de fabricación artesanal. El responsable fu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de Cruz del Eje,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En el Módulo 1: dos aparatos de telefonía celular con sus respectivas baterías y chips. Los responsables fueron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-En el Módulo 2: dos aparatos de telefonía celular con sus respectivas baterías. Con responsables identificado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7 de julio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72D47-2FD8-4FDE-847D-15818E832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314</Words>
  <Characters>1729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8:00Z</dcterms:created>
  <dc:creator>Administrador</dc:creator>
  <dc:description/>
  <dc:language>en-US</dc:language>
  <cp:lastModifiedBy>Administrador</cp:lastModifiedBy>
  <dcterms:modified xsi:type="dcterms:W3CDTF">2022-07-07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