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D1: personal de Requisa incautó 9,5grs de picadura de marihuana que se encontraba en el interior de un barbijo de la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X1: seis aparatos de telefonía celular, cuatro baterías, tres chips, tres plaquetas cargador, dos cables USB y 88grs de picadura de marihuana. Se identificó a algunos de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o lado, en Villa María, Establecimiento Penitenciario N°5: 102,7grs de clorhidrato de cocaína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al realizar los controles habituales por los Módulos fueron secuestrados elementos y sustancias prohibida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2: personal de Requisa le incautó a la concubina de un Interno 7,1grs de picadura de marihuana, que se encontraba a la altura de la entre pierna recubierto con cinta de embalar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1 de jul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CDBB8-951B-4485-A7D1-7EEEE431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4</Words>
  <Characters>1183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7:00Z</dcterms:created>
  <dc:creator>Administrador</dc:creator>
  <dc:description/>
  <dc:language>en-US</dc:language>
  <cp:lastModifiedBy>Administrador</cp:lastModifiedBy>
  <dcterms:modified xsi:type="dcterms:W3CDTF">2022-07-11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