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La Jefatura del Servicio Penitenciario de Córdoba informa que, durante los días lunes y martes, fueron secuestrados elementos y sustancias prohibidas en Establecimientos Penitenciarios de la Provincia de Córdoba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Complejo Carcelario  N°1 ”Rvdo. Francisco Luchesse” de Bouwer al realizar los controles habituales por los Módulos, fueron secuestrados los siguientes elementos: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-En el Módulo Dos para I/C: dos aparatos de telefonía celular con sus respectivas baterías. Con responsables identificados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r otro lado, en Villa María, Establecimiento Penitenciario N°5: 9,1grs de picadura de marihuana. Con responsable identificado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Por ultimo en Rio Cuarto, Establecimiento Penitenciario N°6: dos elementos punzantes de distintas medidas, dos aparatos de telefonía celular y una batería. Los responsables fueron identificados. 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s.</w:t>
      </w:r>
      <w:bookmarkStart w:id="0" w:name="_GoBack"/>
      <w:bookmarkEnd w:id="0"/>
    </w:p>
    <w:p>
      <w:pPr>
        <w:pStyle w:val="BodyText2"/>
        <w:spacing w:lineRule="auto" w:line="240"/>
        <w:ind w:left="5664" w:hanging="0"/>
        <w:jc w:val="both"/>
        <w:rPr>
          <w:rFonts w:ascii="Calibri" w:hAnsi="Calibri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</w:t>
      </w:r>
      <w:r>
        <w:rPr>
          <w:rFonts w:cs="Arial" w:ascii="Calibri" w:hAnsi="Calibri"/>
          <w:bCs/>
          <w:sz w:val="22"/>
          <w:szCs w:val="22"/>
        </w:rPr>
        <w:t>Córdoba, 13 de julio de 2022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s-ES_tradnl" w:eastAsia="es-ES_tradnl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>MINISTERIO DE JUSTICIA Y DERECHOS HUMANOS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6A7D815-6C7C-4E08-BD7D-C273DF3931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53</Words>
  <Characters>844</Characters>
  <CharactersWithSpaces>9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2:32:00Z</dcterms:created>
  <dc:creator>Administrador</dc:creator>
  <dc:description/>
  <dc:language>en-US</dc:language>
  <cp:lastModifiedBy>Administrador</cp:lastModifiedBy>
  <dcterms:modified xsi:type="dcterms:W3CDTF">2022-07-13T12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