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de ayer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 N°1 ”Rvdo. Francisco Luchesse” de Bouwer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En el Módulo Dos para I/C: cuatro elementos corto punzantes de distintas medidas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En el Módulo MX2: personal del G.E.A.R. secuestró seis aparatos de telefonía celular con sus respectivas baterías, una sevillana, 14grs de picadura de marihuana y 22grs  de clorhidrato de cocaína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San Francisco, Establecimiento Penitenciario N°7: un elemento punzo cortante, dos aparatos de telefonía celular, una batería y un cable USB. Se identificó a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el Complejo Carcelario N°2 “Adj. Andrés Abregú” de Cruz del Eje, al realizar los controles habituales por los Módulos fueron secuestrados elementos y sustancias prohibida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-En el Módulo 2: tres aparatos de telefonía celular con sus respectivas baterías y un cargador de fabricación artesanal. Con responsable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órdoba, 14 de juli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52D49C-6A33-4AB5-B1CE-3316B79A7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14</Words>
  <Characters>1178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8:00Z</dcterms:created>
  <dc:creator>Administrador</dc:creator>
  <dc:description/>
  <dc:language>en-US</dc:language>
  <cp:lastModifiedBy>Administrador</cp:lastModifiedBy>
  <dcterms:modified xsi:type="dcterms:W3CDTF">2022-07-14T1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