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MX1: dos aparatos de telefonía celular, una batería y un cargador. Sin responsables. Por otro lado, personal de Requisa incautó dos aparatos de telefonía celular con sus respectivas baterías y un chip. Los mismos se encontraban en el interior de las zapatillas que vestía la concubina de un Interno.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San Francisco, Establecimiento Penitenciario N°7: una planchuela de 32cm de largo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habituales por los Módulos fueron secuestrados elementos y sustancias prohibida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1: un aparato de telefonía celular con su respectiva batería y un chip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2: dos aparatos de telefonía celular con sus respectivas baterías, un chip, tres cargadores y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una plaqueta cargador con cable USB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15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4FEEF-2880-49CF-B9FB-4E965CE84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7</Words>
  <Characters>1253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00:00Z</dcterms:created>
  <dc:creator>Administrador</dc:creator>
  <dc:description/>
  <dc:language>en-US</dc:language>
  <cp:lastModifiedBy>Administrador</cp:lastModifiedBy>
  <dcterms:modified xsi:type="dcterms:W3CDTF">2022-07-15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