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de Bouwer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3 grs. de clorhidrato de cocaína y 2 grs. de picadura de marihuana, que llevaba ocultos en el interior de una de sus zapatillas, un interno alojado en el Pabellón D4.</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un aparato de telefonía celular, hallado en el interior de una celda del Pabellón A2.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 luego de realizar una requisa a cargo del G.E.A.R., fueron secuestrados  un total de seis aparatos de telefonía celular, dos chips,  cinco cables USB, dos cargadores y cuatro elementos punzantes. Fueron identificados los responsable.</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Requisa, personal del área secuestró 21 grs. de picadura de marihuana, que llevaba oculto en su campera, la concubina de un interno alojado en el MX2. Asimismo, fueron secuestrados 60 grs. de picadura de marihuana y 4,4 grs. de clorhidrato de cocaína, que llevaba oculta en sus zapatillas, la hermana de un interno alojado  en el M2C.</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se secuestraron  9,9 grs. de picadura de marihuana, que llevaba oculta en  su ropa interior, la madre de un interno alojado  en el M2C.</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Villa María, Establecimiento Penitenciario N°5, fueron secuestrados tres aparatos de telefonía celular, hallados en el interior de dos celdas de los Pabellones N° 10 y  4.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Establecimiento Penitenciario N°6, Río Cuarto, personal de guardia secuestró un aparato de telefonía celular  con batería, que llevaba oculto en su pantalón, un interno alojado  en el Pabellón N °8.  Además, en el sector de ingreso y control de la visita, personal de requisa  secuestró  un aparato de telefonía celular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San Francisco, Establecimiento Penitenciario N°7,  fueron secuestrados un aparato de telefonía celular, un chip, una tarjeta de memoria, un par de auriculares y un cargador. Dichos elementos fueron hallados en el interior de una caja de luz en el Pabellón N°8. Con responsables identificados. </w:t>
      </w:r>
    </w:p>
    <w:p>
      <w:pPr>
        <w:pStyle w:val="BodyText2"/>
        <w:spacing w:lineRule="auto" w:line="240"/>
        <w:ind w:left="360" w:firstLine="774"/>
        <w:jc w:val="both"/>
        <w:rPr>
          <w:rFonts w:ascii="Calibri" w:hAnsi="Calibri"/>
          <w:bCs/>
          <w:sz w:val="22"/>
          <w:szCs w:val="22"/>
        </w:rPr>
      </w:pPr>
      <w:r>
        <w:rPr>
          <w:rFonts w:ascii="Calibri" w:hAnsi="Calibri"/>
          <w:bCs/>
          <w:sz w:val="22"/>
          <w:szCs w:val="22"/>
        </w:rPr>
        <w:t>En la U.C.A. (Unidad de Contención del Aprehendido), personal de guardia secuestró  un aparato de telefonía celular, hallado en el techo del Pabellón Amarill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Por último, en el Complejo Carcelario N°2 “Adj. Andrés Abregú” de Cruz del Eje, al realizar los controles habituales por los Módulos fueron secuestrados elementos y sustancias prohibidas.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1: cinco aparatos de telefonía celular con su respectiva batería.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2: 226 grs. de picadura de marihuana oculta </w:t>
      </w:r>
      <w:bookmarkStart w:id="0" w:name="_GoBack"/>
      <w:bookmarkEnd w:id="0"/>
      <w:r>
        <w:rPr>
          <w:rFonts w:ascii="Calibri" w:hAnsi="Calibri"/>
          <w:bCs/>
          <w:sz w:val="22"/>
          <w:szCs w:val="22"/>
        </w:rPr>
        <w:t xml:space="preserve">un recipiente plástico que contenía comidas en su interior, en posesión de un interno alojado en el Pabellón C1. Los responsables fueron identificados. </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5664"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5664" w:hanging="0"/>
        <w:jc w:val="both"/>
        <w:rPr>
          <w:rFonts w:ascii="Calibri" w:hAnsi="Calibri" w:cs="Arial"/>
          <w:bCs/>
          <w:sz w:val="22"/>
          <w:szCs w:val="22"/>
        </w:rPr>
      </w:pPr>
      <w:r>
        <w:rPr>
          <w:rFonts w:cs="Arial" w:ascii="Calibri" w:hAnsi="Calibri"/>
          <w:bCs/>
          <w:sz w:val="22"/>
          <w:szCs w:val="22"/>
        </w:rPr>
      </w:r>
    </w:p>
    <w:p>
      <w:pPr>
        <w:pStyle w:val="BodyText2"/>
        <w:spacing w:lineRule="auto" w:line="240"/>
        <w:ind w:left="5664" w:hanging="0"/>
        <w:jc w:val="both"/>
        <w:rPr>
          <w:rFonts w:ascii="Calibri" w:hAnsi="Calibri" w:cs="Arial"/>
          <w:bCs/>
          <w:sz w:val="22"/>
          <w:szCs w:val="22"/>
        </w:rPr>
      </w:pPr>
      <w:r>
        <w:rPr>
          <w:rFonts w:cs="Arial" w:ascii="Calibri" w:hAnsi="Calibri"/>
          <w:bCs/>
          <w:sz w:val="22"/>
          <w:szCs w:val="22"/>
        </w:rPr>
      </w:r>
    </w:p>
    <w:p>
      <w:pPr>
        <w:pStyle w:val="BodyText2"/>
        <w:spacing w:lineRule="auto" w:line="240"/>
        <w:ind w:left="5664" w:hanging="0"/>
        <w:jc w:val="both"/>
        <w:rPr>
          <w:rFonts w:ascii="Calibri" w:hAnsi="Calibri"/>
          <w:bCs/>
          <w:sz w:val="22"/>
          <w:szCs w:val="22"/>
        </w:rPr>
      </w:pPr>
      <w:r>
        <w:rPr>
          <w:rFonts w:cs="Arial" w:ascii="Calibri" w:hAnsi="Calibri"/>
          <w:bCs/>
          <w:sz w:val="22"/>
          <w:szCs w:val="22"/>
        </w:rPr>
        <w:t>Córdoba,  1 de agosto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6DEBFE-5D15-43AF-9FE9-F85D2AFF8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2</Words>
  <Characters>2654</Characters>
  <CharactersWithSpaces>31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6:58:00Z</dcterms:created>
  <dc:creator>Administrador</dc:creator>
  <dc:description/>
  <dc:language>en-US</dc:language>
  <cp:lastModifiedBy>Administrador</cp:lastModifiedBy>
  <dcterms:modified xsi:type="dcterms:W3CDTF">2022-08-01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