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 de ayer,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”Rvdo. Francisco Luchesse” de Bouwer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D1: 10 grs. picadura de marihuana, que llevaba ocultos en su ropa interior, un interno alojado en el Pabellón B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2C: tres aparatos de telefonía celular, cinco chips, un cargador y una batería, elementos que se encontraban ocultos en un colchón en el interior de una celda del Pabellón A3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fueron secuestrados un aparato de telefonía celular y un elemento punzante hallados en el interior de una celda del Pabellón N°2 . 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, personal de guardia secuestró  un aparato de telefonía celular, un elemento punzante y un fleje hallado en el Pabellón verd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de Cruz del Eje, al realizar los controles habituales por los Módulos fueron secuestrados elementos y sustancias prohibida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1: cinco aparatos de telefonía celular con su respectiva baterí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En el Módulo 2: 226 grs. de picadura de marihuana oculta un recipiente plástico que contenía comidas en su interior, en posesión de un interno alojado en el Pabellón C1. Los responsables fueron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2 de agost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2A070-F660-4AA0-9DE8-9E3819B7D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36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01:00Z</dcterms:created>
  <dc:creator>Administrador</dc:creator>
  <dc:description/>
  <dc:language>en-US</dc:language>
  <cp:lastModifiedBy>Administrador</cp:lastModifiedBy>
  <dcterms:modified xsi:type="dcterms:W3CDTF">2022-08-02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