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 día de ayer,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Módulo MX2 del Complejo Carcelario  N°1 ”Rvdo. Francisco Luchesse” de Bouwer al realizar los controles habituales, fueron secuestrados un  aparato de telefonía celular y dos elementos punzantes, hallados  en el Pabellón D2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 7 San Francisco, fueron secuestrados 16.8 grs. de picadura de marihuana, que llevaba oculto en el bolsillo de su pantalón, un interno alojado en el Pabellón N°7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la U.C.A. (Unidad de Contención del Aprehendido), personal de guardia secuestró un aparato de telefonía celular, oculto en el Pabellón Azul. Sin responsables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órdoba,  9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agosto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A80F1B-469A-4CA0-85E4-0F5B49B29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60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55:00Z</dcterms:created>
  <dc:creator>Administrador</dc:creator>
  <dc:description/>
  <dc:language>en-US</dc:language>
  <cp:lastModifiedBy>Administrador</cp:lastModifiedBy>
  <dcterms:modified xsi:type="dcterms:W3CDTF">2022-08-09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