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fin de semana y feriado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 ” Bouwer, al realizar los controles por los Módulos, fueron secuestrados los siguientes elementos prohibi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dos aparatos de telefonía celular  con baterías, cinco plaquetas cargador y tres cables USB, hallados en un sector de uso común del Pabellón C3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. Una varilla de hierro de 23 cm y y una planchuela de hierro de 14 cm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, personal del área secuestró 4 grs. de picadura de marihuana, que llevaba oculto debajo de la  plantilla de su zapatill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 el Establecimiento Penitenciario N°5 Villa María,  fueron secuestrados tres  aparatos de telefonía celular, con chips, en el interior de tres celda, identificándose a los responsables. Asimismo, fueron incautados 102.6 grs. de picadura de marihuana, arrojada por dos sujetos, desde una motocicleta que circulaba por las inmediaciones  del Establecimiento. No se logró identificarl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sector de ingreso y control de la visita de dicho Establecimiento, personal de requisa secuestró un aparato de telefonía celular, que llevaba adherido a su cintura, con cinta, la madre de un interno. Además, fue secuestrado un cuchillo, oculto en el fondo de una caja, en posesión de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 Río Cuarto, Establecimiento Penitenciario N°6, personal de guardia externa halló 213 grs. de picadura de marihuana, en el perímetro externo  detrás del Pabellón N°7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 “Adj. Andrés Abregú” de Cruz del Eje, al realizar los controles por amb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dos aparatos de telefonía celular, un cargador y un par de auriculares inalámbricos, elementos hallados en los Pabellones A1 y E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: cinco aparatos de telefonía celular, dos plaquetas cargador, un cargador, dos pares de auriculares, dos chips y 29 grs. de picadura de marihuana.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16 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62EA7-BA36-4AB1-9F74-B88CDE521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144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0:00Z</dcterms:created>
  <dc:creator>Administrador</dc:creator>
  <dc:description/>
  <dc:language>en-US</dc:language>
  <cp:lastModifiedBy>Administrador</cp:lastModifiedBy>
  <dcterms:modified xsi:type="dcterms:W3CDTF">2022-08-16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