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 prohibi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 plaquetas cargador,  un  cable USB, un cargador  de fabricación artesanal y dos aparatos de telefonía celular hallados en el Pabellón B4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. Doce aparatos de telefonía celular y  tres plaquetas cargador.   </w:t>
      </w:r>
    </w:p>
    <w:p>
      <w:pPr>
        <w:pStyle w:val="BodyText2"/>
        <w:spacing w:lineRule="auto" w:line="240"/>
        <w:ind w:left="36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eron identificados algunos responsables.</w:t>
      </w:r>
    </w:p>
    <w:p>
      <w:pPr>
        <w:pStyle w:val="BodyText2"/>
        <w:spacing w:lineRule="auto" w:line="240"/>
        <w:ind w:left="36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Establecimiento Penitenciario N°5, Villa María, personal de requisa secuestró 49.4 grs. de picadura de marihuana oculta en el interior de un paquete de yerba, enviado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  Río Cuarto, Establecimiento Penitenciario N°6, personal de guardia secuestró un aparato  de telefonía celular, un cable USB y un auricular, hallados en el interior de una celda. Con responsable identificado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. Andrés Abregú” de Cruz del Eje, al realizar los controles por amb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cinco  aparatos de telefonía celular y tres cargadores hallados en diferentes sectores de los Pabellones  D3 y F1. 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dos aparatos de telefonía celular, dos plaquetas cargador y un cable USB. Co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17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B89D6-B78B-4495-A546-C9CBE5782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1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9:00Z</dcterms:created>
  <dc:creator>Administrador</dc:creator>
  <dc:description/>
  <dc:language>en-US</dc:language>
  <cp:lastModifiedBy>Administrador</cp:lastModifiedBy>
  <dcterms:modified xsi:type="dcterms:W3CDTF">2022-08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