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un aparato de telefonía celular con chip y un cargador industrial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  San Francisco, Establecimiento Penitenciario N°7, al realizar los controles habituales, fueron secuestrados un aparato de telefonía celular, dos baterías, un cargador industrial, hallados en un baño del Pabellón N°2. Sin responsables. Asimismo, en el sector de ingreso y control de la visita, personal de requisa secuestró  dos aparatos de telefonía celular, que llevaba ocultos en sus zapatillas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1 del Complejo Carcelario N°2  “Adj. Andrés Abregú” de Cruz del Eje, al realizar los controles, fue secuestrad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un  aparato de telefonía celular con batería, hallado en un sector de uso común del Pabellón B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18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2BCF1-3A15-41C5-8130-00C4F0538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45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4:00Z</dcterms:created>
  <dc:creator>Administrador</dc:creator>
  <dc:description/>
  <dc:language>en-US</dc:language>
  <cp:lastModifiedBy>Administrador</cp:lastModifiedBy>
  <dcterms:modified xsi:type="dcterms:W3CDTF">2022-08-1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