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“Rvdo. Francisco Luchesse” Bouwer, al realizar los controles por los Módulos, fueron secuestrados los siguientes elementos prohibidos.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 con chip, hallado en el interior de una celda del Pabellón C2. Con responsable identificado.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dos aparatos de telefonía celular  y dos chips, hallados en el salón de uso común del Pabellón A1. Sin responsables. 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personal de guardia secuestró dos  aparatos de telefonía celular  y dos cargadore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al realizar los controles habituales, fueron secuestrados ocho  aparatos de telefonía celular, siete chips ilegibles, 4 auriculares, seis fuentes de alimentación, seis cables USB y 75 grs. de picadura de marihuana. No se identificaron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Módulo 2 del Complejo Carcelario N°2  “Adj. Andrés Abregú” de Cruz del Eje, al realizar los controles, fue secuestrado un  aparato de telefonía celular con batería y un elemento punzante,  hallados el  Pabellón B1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19 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ED99C-B5F5-4E10-BC58-A8D0A8BAA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46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01:00Z</dcterms:created>
  <dc:creator>Administrador</dc:creator>
  <dc:description/>
  <dc:language>en-US</dc:language>
  <cp:lastModifiedBy>Administrador</cp:lastModifiedBy>
  <dcterms:modified xsi:type="dcterms:W3CDTF">2022-08-1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