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  Francisco Luchesse” Bouwer al realizar  los controles de rutina por los Módulos, fueron hallados los siguientes elementos: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ocho  aparatos de telefonía celular, diez plaquetas cargador, un cable USB, un auricular y dos elementos punzantes hallados en el sector de uso común  del Pabellón B4. Sin responsables identificados.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elemento punzante, hallado en el perímetro externo del Pabellón F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Río Cuarto, Establecimiento Penitenciario N°6, personal de guardia secuestró  3.6 grs. de picadura de marihuana y 25 comprimidos de psicofármacos, que llevaba ocultos en el bolsillo de su pantalón, una interna alojada en el Pabellón de Mujer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 “Adj. Andrés Abregú” de Cruz del Eje, fueron secuestrados dos aparatos de telefonía celular y un elemento punzante, hallados en posesión de dos intern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25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de agost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46FD0-78FB-4757-9897-0113CA380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04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06:00Z</dcterms:created>
  <dc:creator>Administrador</dc:creator>
  <dc:description/>
  <dc:language>en-US</dc:language>
  <cp:lastModifiedBy>Administrador</cp:lastModifiedBy>
  <dcterms:modified xsi:type="dcterms:W3CDTF">2022-08-2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