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día  de ayer,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de Bouwer al realizar los controle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2: dos  aparatos de telefonía celular con chip, un auricular, un cable USB y nueve elementos punzantes, hallados en el Pabellón E. Asimismo, fueron secuestrados otros cuatro elementos punzantes y una llave combinad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2C: cinco elementos punzantes hallados en el Pabellón C3.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requisa el Complejo, personal del área secuestró 13 grs. de clorhidrato de  cocaína oculta en el interior de un recipiente plástico, en posesión de la concubina de un interno, que intentaba ingresar a la visita privada.</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San Francisco, Establecimiento Penitenciario N°7, fueron secuestrados un aparato de telefonía celular con batería, un cable USB, dos cargadores industriales  y una batería, ocultos en la caja de luz del porta lámparas del Pabellón N°5.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cs="Arial"/>
          <w:bCs/>
          <w:sz w:val="22"/>
          <w:szCs w:val="22"/>
        </w:rPr>
      </w:pPr>
      <w:r>
        <w:rPr>
          <w:rFonts w:cs="Arial" w:ascii="Calibri" w:hAnsi="Calibri"/>
          <w:bCs/>
          <w:sz w:val="22"/>
          <w:szCs w:val="22"/>
        </w:rPr>
      </w:r>
    </w:p>
    <w:p>
      <w:pPr>
        <w:pStyle w:val="BodyText2"/>
        <w:spacing w:lineRule="auto" w:line="240"/>
        <w:ind w:left="5664" w:hanging="0"/>
        <w:jc w:val="both"/>
        <w:rPr>
          <w:rFonts w:ascii="Calibri" w:hAnsi="Calibri"/>
          <w:bCs/>
          <w:sz w:val="22"/>
          <w:szCs w:val="22"/>
        </w:rPr>
      </w:pPr>
      <w:r>
        <w:rPr>
          <w:rFonts w:cs="Arial" w:ascii="Calibri" w:hAnsi="Calibri"/>
          <w:bCs/>
          <w:sz w:val="22"/>
          <w:szCs w:val="22"/>
        </w:rPr>
        <w:t>Córdoba,  3</w:t>
      </w:r>
      <w:bookmarkStart w:id="0" w:name="_GoBack"/>
      <w:bookmarkEnd w:id="0"/>
      <w:r>
        <w:rPr>
          <w:rFonts w:cs="Arial" w:ascii="Calibri" w:hAnsi="Calibri"/>
          <w:bCs/>
          <w:sz w:val="22"/>
          <w:szCs w:val="22"/>
        </w:rPr>
        <w:t xml:space="preserve"> de agosto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AC97F8D-D5E3-4D76-9562-3A87A2005E2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6</Words>
  <Characters>1191</Characters>
  <CharactersWithSpaces>14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6:49:00Z</dcterms:created>
  <dc:creator>Administrador</dc:creator>
  <dc:description/>
  <dc:language>en-US</dc:language>
  <cp:lastModifiedBy>Administrador</cp:lastModifiedBy>
  <dcterms:modified xsi:type="dcterms:W3CDTF">2022-08-03T16: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