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 fin de semana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  Francisco Luchesse” Bouwer al realizar  los controles habituales, fueron secuestrados los siguientes elementos: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dos elementos punzantes, hallados en el interior de una celda del Pabellón D4. Con responsable identificado.</w:t>
      </w:r>
    </w:p>
    <w:p>
      <w:pPr>
        <w:pStyle w:val="BodyText2"/>
        <w:spacing w:lineRule="auto" w:line="240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tres elementos punzantes, ocultos en el desagüe  de las duchas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, Villa María, personal de guardia secuestró  100 grs. de picadura de marihuana, que fue arrojada desde la calle. No se identificó al responsable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Río Cuarto, Establecimiento Penitenciario N°6, personal de guardia secuestró dos aparatos de telefonía celular, un cable USB, un cargador y dos auriculares, hallados en el interior de una celda del Pabellón N°6. Con responsables identificados. Además, fueron hallados seis aparatos de telefonía celular, arrojados desde la calle por  un sujeto que no pudo ser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7, San Francisco, al efectuar la requisa habitual, fue secuestrado un aparato de telefonía celular  con batería, oculto debajo de la ventana de la celd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 Complejo Carcelario N°2  “Adj. Andrés Abregú” de Cruz del Eje, al realizar los controles por el Módulo 1, fueron secuestrados un total de diez aparatos de telefonía celular, hallados en el diferentes sectores. S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e logró identificar a algunos de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,  30  de agosto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840C0-F56C-417B-8401-9993E382F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82</Words>
  <Characters>1554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46:00Z</dcterms:created>
  <dc:creator>Administrador</dc:creator>
  <dc:description/>
  <dc:language>en-US</dc:language>
  <cp:lastModifiedBy>Administrador</cp:lastModifiedBy>
  <dcterms:modified xsi:type="dcterms:W3CDTF">2022-08-30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