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 día de ayer, 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5, Villa María, personal de guardia secuestró  un elemento punzante, hallado debajo del frízer ubicado en el salón de uso común. Sin responsables identificados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Río Cuarto, Establecimiento Penitenciario N°6, personal del G.E.A.R. secuestró cinco aparatos de telefonía celular, cuatro cables USB, un auricular, una plaqueta cargador, dos cargadores, una batería de alimentación, un cable USB y dos auriculares. También fueron secuestradas 134 grs. de picadura de marihuana. Fueron identificados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simismo, en el sector de ingreso y control de la visita, personal de requisa secuestró  dos aparatos de telefonía celular, hallados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 en el interior de una encomiend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órdoba,  31  de agosto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C43ECC-E4A6-49A6-BA4F-8061209FA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69</Words>
  <Characters>93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59:00Z</dcterms:created>
  <dc:creator>Administrador</dc:creator>
  <dc:description/>
  <dc:language>en-US</dc:language>
  <cp:lastModifiedBy>Administrador</cp:lastModifiedBy>
  <dcterms:modified xsi:type="dcterms:W3CDTF">2022-08-31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