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 día de ayer, 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se” Bouweral realizar los controles habituales por los Módulos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: cinco planchuelas de hierro, un elemento punzante y una batería hallados en diferentes sectores del Pabellón C3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: fueron hallados dos aparatos de telefonía celular, arrojados por un drone. No se identificaron responsables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el Establecimiento Penitenciario N°5, Villa María, personal de guardia secuestró  un aparato de telefonía celular y un chip, hallado en el interior de una celda del Pabellón N°10. Con  responsables identificados.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último, en el Complejo Carcelario N°2 “Adj. Andrés Abregú” Cruz del Eje, fueron secuestrados tres aparatos de telefonía celular  en el interior de dos celdas. Con responsables identificado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simismo, el G.E.A.R. secuestró un total de diez aparatos de telefonía celular, siete cables USB, siete plaquetas cargador y  tres cargadores de fabricación artesanal, hallados en el perímetro externo, ocultos en los ductos de ventilación  de los Pabellones A2 y B2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248" w:firstLine="708"/>
        <w:jc w:val="both"/>
        <w:rPr>
          <w:rFonts w:ascii="Calibri" w:hAnsi="Calibri"/>
          <w:bCs/>
          <w:sz w:val="22"/>
          <w:szCs w:val="22"/>
        </w:rPr>
      </w:pP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>Córdoba,  1  de septiembr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86FD57-8DAD-458E-92F5-9879D3D47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265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42:00Z</dcterms:created>
  <dc:creator>Administrador</dc:creator>
  <dc:description/>
  <dc:language>en-US</dc:language>
  <cp:lastModifiedBy>Administrador</cp:lastModifiedBy>
  <dcterms:modified xsi:type="dcterms:W3CDTF">2022-09-01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