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 fin de semana, 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al realizar los controles habituales por los Módulos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un elemento punzante hallado en el sector de espacios técnicos del Pabellón D2. Si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En el Módulo MX1: cuatro elementos punzantes, hallados en el sector de duchas del Pabellón B4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Body Scanner del Complejo, personal de  requisa secuestró  una plaqueta cargador y un cable USB, oculto en el interior de una varilla de pan, que intentaba ingresar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el Establecimiento Penitenciario N°5, Villa María, personal de guardia secuestró  un aparato de telefonía celular y un cargador industrial, hallados entre las pertenencias de un interno alojado en el Pabellón N°3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Río Cuarto, Establecimiento Penitenciario N°6, personal de guardia secuestró un total de dieciséis aparatos de telefonía celular, cuatro cargadores y cuatro  cables USB, ocultos en el piso de una celda del Pabellón N°5 , con responsables identificados. Además, fueron secuestrados un aparato de telefonía celular, un cargador  y un cable USB, hallado en el interior de una celda del mismo Pabellón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Cruz del Eje, fueron secuestrados tres aparatos de telefonía celular   y dos chips, hallados en el interior de dos celdas del Pabellón F1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248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órdoba,  5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 de septiem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4E8F3B-70D5-481D-8C7B-3D2DC3151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616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35:00Z</dcterms:created>
  <dc:creator>Administrador</dc:creator>
  <dc:description/>
  <dc:language>en-US</dc:language>
  <cp:lastModifiedBy>Administrador</cp:lastModifiedBy>
  <dcterms:modified xsi:type="dcterms:W3CDTF">2022-09-05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