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ayer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“Rvdo. Francisco Luchesse” Bouwer, al realizar los controles habituales fue secuestrado un aparato de telefonía celular, que llevaba oculto en su ropa interior, un interno alojado en el Pabellón C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personal de guardia secuestró un aparatos de telefonía celular, hallado en el sector de duchas del Pabellón N°5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diez aparatos de telefonía celular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, hallados en diferentes sectores del Pabellón A1. Co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un cuchillo tipo tramontina, hallado en el baño del sector escuela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6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0A881-3CC0-4449-A3D1-BA63E6D74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5:00Z</dcterms:created>
  <dc:creator>Administrador</dc:creator>
  <dc:description/>
  <dc:language>en-US</dc:language>
  <cp:lastModifiedBy>Administrador</cp:lastModifiedBy>
  <dcterms:modified xsi:type="dcterms:W3CDTF">2022-09-06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