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los días 8 y 9 del corriente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habituales por los Módulos fueron  secuestrados los siguientes elementos;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 elemento punzante, hallado en el sector de duchas del Pabellón C3. 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 aparato de telefonía celular con batería y chip y dos elementos punzantes. no se hallaron responsables.</w:t>
      </w:r>
    </w:p>
    <w:p>
      <w:pPr>
        <w:pStyle w:val="BodyText2"/>
        <w:spacing w:lineRule="auto" w:line="240"/>
        <w:ind w:left="360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5, Villa María, personal de guardia secuestró un total de nueve aparatos e telefonía celular y un cargador, hallados en diferentes sectores y celdas del  del Pabellón Sector A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fueron secuestrados dos aparatos de telefonía celular, ocultos en un colchón de una celda del Pabellón N°4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7, San Francisco, fueron secuestrados un aparato de telefonía celular, un cable USB, cuatro chips y un cargador hallados en el interior de una celda. Con responsable identificado. Asimismo, fueron secuestrados un totas de 47 comprimidos de psicofármacos, un aparato de telefonía celular y un cargador de fabricación casera, en el interior de una celda del Pabellón N°3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Módulo 2 del Complejo Carcelario N°2 “Adj. Andrés Abregú” Cruz del Eje, personal de guardia secuestró cuatro aparatos de telefonía celular, un cargador y un dispositivo manos libres, hallados en una celda y en posesión de un interno respectivament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, personal de requisa secuestró 8.5 grs. de picadura de marihuana y seis comprimidos de psicofármacos, que llevaba ocultos en una tela q llevaba en su cabello, la concubina de un interno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248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9  de sept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FD381-4C03-4251-A5B9-6026878DF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187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9:00Z</dcterms:created>
  <dc:creator>Administrador</dc:creator>
  <dc:description/>
  <dc:language>en-US</dc:language>
  <cp:lastModifiedBy>Administrador</cp:lastModifiedBy>
  <dcterms:modified xsi:type="dcterms:W3CDTF">2022-09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