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del Complejo Carcelario N°1 “Rvdo. Francisco Luchesse” Bouwer, al realizar los controles habituales fueron  secuestrados 92 grs. de picadura de marihuana, que llevaba oculto en su cuerpo y ropa, un interno alojado en el Pabellón C3.</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en el el sector de Body Scanner fueron secuestrados:</w:t>
      </w:r>
    </w:p>
    <w:p>
      <w:pPr>
        <w:pStyle w:val="BodyText2"/>
        <w:spacing w:lineRule="auto" w:line="240"/>
        <w:ind w:left="360" w:firstLine="774"/>
        <w:jc w:val="both"/>
        <w:rPr>
          <w:rFonts w:ascii="Calibri" w:hAnsi="Calibri"/>
          <w:bCs/>
          <w:sz w:val="22"/>
          <w:szCs w:val="22"/>
        </w:rPr>
      </w:pPr>
      <w:r>
        <w:rPr>
          <w:rFonts w:ascii="Calibri" w:hAnsi="Calibri"/>
          <w:bCs/>
          <w:sz w:val="22"/>
          <w:szCs w:val="22"/>
        </w:rPr>
        <w:t>-un aparato de telefonía celular, que llevaba adherido al abdomen,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dos aparatos de telefonía celular con teclado dos plaquetas cargador, dos chips  y tres cables USB, que intentaba ingresar, el padre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En Río Cuarto, Establecimiento Penitenciario N°6, fueron secuestrados 76.3 grs. de picadura de marihuana, 1.9 grs. de clorhidrato de cocaína, siete chips, dos cargadores y un auricular, hallados en el patio  interno del Pabellón N°5. Si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otra parte, en el Establecimiento Penitenciario N°7, San Francisco, fueron secuestrados un aparato de telefonía celular, un cable USB y un auricular, ocultos en el interior de un velador de una celda del Pabellón N°5. </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Módulo 2 del Complejo Carcelario N°2 “Adj. Andrés Abregú” Cruz del Eje, personal de guardia secuestró 210 grs. de picadura de marihuana, oculta en un recipiente de doble fondo, en posesión de un interno que regresaba del salón de visita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Body Scanner, personal de requisa secuestró:</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dos aparatos de telefonía celular con teclado y una plaqueta cargador, que llevaba ocultos debajo de sus plantillas de zapatos, el padre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 un aparato de telefonía celular y 11.9 grs. de picadura de marihuana, que llevaba oculta en sus zapatillas,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4248" w:firstLine="708"/>
        <w:jc w:val="both"/>
        <w:rPr>
          <w:rFonts w:ascii="Calibri" w:hAnsi="Calibri"/>
          <w:bCs/>
          <w:sz w:val="22"/>
          <w:szCs w:val="22"/>
        </w:rPr>
      </w:pPr>
      <w:r>
        <w:rPr>
          <w:rFonts w:cs="Arial" w:ascii="Calibri" w:hAnsi="Calibri"/>
          <w:bCs/>
          <w:sz w:val="22"/>
          <w:szCs w:val="22"/>
        </w:rPr>
        <w:t xml:space="preserve">         </w:t>
      </w:r>
      <w:bookmarkStart w:id="0" w:name="_GoBack"/>
      <w:bookmarkEnd w:id="0"/>
      <w:r>
        <w:rPr>
          <w:rFonts w:cs="Arial" w:ascii="Calibri" w:hAnsi="Calibri"/>
          <w:bCs/>
          <w:sz w:val="22"/>
          <w:szCs w:val="22"/>
        </w:rPr>
        <w:t>Córdoba,  12  de septiem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E997DA-B2DB-4685-930F-88E08677C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314</Words>
  <Characters>1729</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15:00Z</dcterms:created>
  <dc:creator>Administrador</dc:creator>
  <dc:description/>
  <dc:language>en-US</dc:language>
  <cp:lastModifiedBy>Administrador</cp:lastModifiedBy>
  <dcterms:modified xsi:type="dcterms:W3CDTF">2022-09-12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