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los días martes y miércoles, 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habituales por los Módulos,  fueron 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dos aparatos de telefonía celular con batería y chip, hallados en el interior de una celda del Pabellón B4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 aparato de telefonía celular con batería y chip, hallado en la cocina de uso común, oculto en una varilla de pan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dos aparatos de telefonía celular y dos chips, ocultos en el ducto de ventilación  de una celda del Pabellón A3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personal de guardia secuestró un cargador  y once aparato de telefonía celular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7, San Francisco, fueron secuestrados tres aparatos de telefonía celular, dos cargadores, un par de auriculares, tres chips, 10 grs. de clorhidrato de cocaína y 2 grs. de picadura de marihuana. Si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 personal de guardia secuestró un cargador de fabricación casera, hallado en el sector de baños del Pabellón Amarillo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Módulo 2 del Complejo Carcelario N°2 “Adj. Andrés Abregú” Cruz del Eje, personal de guardia secuestró: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un aparato de telefonía celular y un cargador  de fabricación artesanal hallado en posesión de un interno.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tres aparatos de telefonía celular, tres plaquetas, dos cables USB y un dispositivo manos libres. Si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248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>Córdoba,  14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septiembr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98027-5C40-4DF5-812B-8ACD20A46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765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42:00Z</dcterms:created>
  <dc:creator>Administrador</dc:creator>
  <dc:description/>
  <dc:language>en-US</dc:language>
  <cp:lastModifiedBy>Administrador</cp:lastModifiedBy>
  <dcterms:modified xsi:type="dcterms:W3CDTF">2022-09-1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