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X1 del Complejo Carcelario N°1 “Rvdo. Francisco Luchesse” Bouwer, al realizar los controles habituales,  fueron  secuestrados un aparato de telefonía celular  y dos plaquetas cargador de fabricación artesanal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5, Villa María, al realizar los controles por el perímetro externo, se observó a dos sujetos arrojar un  paquete desde la calle externa al </w:t>
      </w:r>
      <w:bookmarkStart w:id="0" w:name="_GoBack"/>
      <w:r>
        <w:rPr>
          <w:rFonts w:ascii="Calibri" w:hAnsi="Calibri"/>
          <w:bCs/>
          <w:sz w:val="22"/>
          <w:szCs w:val="22"/>
        </w:rPr>
        <w:t xml:space="preserve">Establecimiento. El mismo contenía en su interior 248 grs. de picadura de marihuana, un  </w:t>
      </w:r>
      <w:bookmarkEnd w:id="0"/>
      <w:r>
        <w:rPr>
          <w:rFonts w:ascii="Calibri" w:hAnsi="Calibri"/>
          <w:bCs/>
          <w:sz w:val="22"/>
          <w:szCs w:val="22"/>
        </w:rPr>
        <w:t>aparato de telefonía, tres cargadores y cuatro auriculares. No se logró identificar a los sujet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el sector de requisa del   Establecimiento Penitenciario N°6, Río Cuarto fue secuestrado un aparato de telefonía celular, que llevaba oculto en el bolsillo de su pantalón, un interno alojado  en el Pabellón N°3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San Francisco, Establecimiento Penitenciario N°7, fueron secuestrados tres aparatos de tres cargadores y un auricular, hallados en un sector de uso común del Pabellón N°6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 Complejo Carcelario N°2 “Adj. Andrés Abregú” Cruz del Eje, personal del área secuestró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1: cuatro elementos punzantes y un aparato de telefonía celular con batería y chip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: tres aparatos de telefonía celular  con sus respectivos chips y 2,9 grs. de picadura de marihuana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248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      </w:t>
      </w:r>
    </w:p>
    <w:p>
      <w:pPr>
        <w:pStyle w:val="BodyText2"/>
        <w:spacing w:lineRule="auto" w:line="240"/>
        <w:ind w:left="4248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248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Córdoba,  20  de septiembr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3E34AC-3DF7-45E2-94DA-F0F9A428C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72</Words>
  <Characters>1497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54:00Z</dcterms:created>
  <dc:creator>Administrador</dc:creator>
  <dc:description/>
  <dc:language>en-US</dc:language>
  <cp:lastModifiedBy>Administrador</cp:lastModifiedBy>
  <dcterms:modified xsi:type="dcterms:W3CDTF">2022-09-20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