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miércoles y jueves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 por los Módulos,  fueron 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, hallado en el sector de uso común del Pabellón  C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tres elementos punzantes hallados en el interior del baño de uso común del Pabellón D1. 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cinco plaquetas cargador, cinco cables USB, seis aparatos de telefonía celular, 14 grs. de picadura de marihuana y 20 grs. de clorhidrato de cocaí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ía, personal de guardia secuestró  dos aparatos de telefonía celular, 162 grs. de picadura de marihuana y 60 grs. de clorhidrato de cocaína y  cuatro elementos punzantes. Sin responsables identificados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un aparato de telefonía celular y 43 grs. de clorhidrato de cocaí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fueron secuestrados tres elementos punzantes, ocultos en el marco de la ventana en el sector de duchas del Pabellón N°4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fueron secuestrados un aparato de telefonía celular y un cargador, hallados en el techo del Pabellón Amarill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 Complejo Carcelario N°2 “Adj. Andrés Abregú” Cruz del Eje, personal del área. Secuestró un aparato de telefonía celular, en posesión de un interno alojado  en el Pabellón E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ingreso y control de la visita del Complejo, fueron secuestr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5 cigarrillos de fabricación casera con marihuana, arrojando un peso de 21 grs., ocultos en un paquete con rollos de cocina, enviados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32 grs. de clorhidrato de cocaína, oculta debajo de la plantilla de una zapatilla en viada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Córdoba,  22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46EE7-99F5-4813-B4B3-E1C2FA843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48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2:00Z</dcterms:created>
  <dc:creator>Administrador</dc:creator>
  <dc:description/>
  <dc:language>en-US</dc:language>
  <cp:lastModifiedBy>Administrador</cp:lastModifiedBy>
  <dcterms:modified xsi:type="dcterms:W3CDTF">2022-09-2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