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La Jefatura del Servicio Penitenciario de Córdoba informa que, durante el fin de semana fueron secuestrados elementos y sustancias prohibidas en Establecimientos Penitenciarios de la Provincia de Córdoba.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D1 del  Complejo Carcelario N°1 “Rvdo. Francisco Luchesse” Bouwer, al realizar los controles habituales,  fue  secuestrado un elemento punzante, hallado  en el perímetro externo del Pabellón C3.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Módulo 2 para Condenados, personal de requisa secuestró 9.8 grs. de picadura de marihuana, oculto en un recipiente plástico con comida, en posesión del hijo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Módulo MX2, personal de requisa secuestró un aparato de telefonía celular  con batería y chip, que llevaba adherido a su pelvis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5, Villa María, personal de guardia observó  a dos individuos que se conducían en moto por la calle colindante al Establecimiento, arrojar un paquete, en cuyo interior contenía   229 grs. de picadura de marihuana. No se identificaron a los responsables. Además, en el sector de ingreso y control de la visita, personal de requisa secuestró  61 grs. de picadura de marihuana y 10 grs. de clorhidrato de cocaína, que llevaba oculta en su cavidad vaginal,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En Río Cuarto, Establecimiento Penitenciario N°6, al realizar los controles habituales, fueron secuestrados 13.3 grs. de picadura de marihuana, 2.4 grs. de clorhidrato de cocaína, un auricular, un cable USB, ocultos en el interior de una cama. Asimismo, fueron secuestrados un total de nueve aparatos de  telefonía celular, un par de auriculares, una base cargador,  y un elemento punzante. Si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sector de ingreso y control de la visita del Establecimiento Penitenciario N°7, San Francisco, personal de requisa secuestró 74 grs. de picadura de marihuana, ocultos en la ropa interior que vestí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Cruz del Eje, personal de guardia del Módulo 1  secuestró  dos aparatos de telefonía celular, un cargador, un cable USB y 70 grs. de clorhidrato de cocaína, hallados debajo de una mesa  en un sector de uso común. Sin responsable identificado. Al hacer lo propio en el Módulo 2, fueron hallados dos aparatos de telefonía celular ocultos en una ranura de la pared de una celda. Con responsables identificados.</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182" w:firstLine="774"/>
        <w:jc w:val="both"/>
        <w:rPr>
          <w:rFonts w:ascii="Calibri" w:hAnsi="Calibri" w:cs="Arial"/>
          <w:bCs/>
          <w:sz w:val="22"/>
          <w:szCs w:val="22"/>
        </w:rPr>
      </w:pPr>
      <w:r>
        <w:rPr>
          <w:rFonts w:cs="Arial" w:ascii="Calibri" w:hAnsi="Calibri"/>
          <w:bCs/>
          <w:sz w:val="22"/>
          <w:szCs w:val="22"/>
        </w:rPr>
      </w:r>
    </w:p>
    <w:p>
      <w:pPr>
        <w:pStyle w:val="BodyText2"/>
        <w:spacing w:lineRule="auto" w:line="240"/>
        <w:ind w:left="4182" w:firstLine="774"/>
        <w:jc w:val="both"/>
        <w:rPr>
          <w:rFonts w:ascii="Calibri" w:hAnsi="Calibri"/>
          <w:bCs/>
          <w:sz w:val="22"/>
          <w:szCs w:val="22"/>
        </w:rPr>
      </w:pPr>
      <w:bookmarkStart w:id="0" w:name="_GoBack"/>
      <w:bookmarkEnd w:id="0"/>
      <w:r>
        <w:rPr>
          <w:rFonts w:cs="Arial" w:ascii="Calibri" w:hAnsi="Calibri"/>
          <w:bCs/>
          <w:sz w:val="22"/>
          <w:szCs w:val="22"/>
        </w:rPr>
        <w:t>Córdoba,  26  de septiembre  de 2022</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2992BA1-4847-4380-B148-08DB9B0004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14</Words>
  <Characters>2280</Characters>
  <CharactersWithSpaces>268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6:39:00Z</dcterms:created>
  <dc:creator>Administrador</dc:creator>
  <dc:description/>
  <dc:language>en-US</dc:language>
  <cp:lastModifiedBy>Administrador</cp:lastModifiedBy>
  <dcterms:modified xsi:type="dcterms:W3CDTF">2022-09-26T16: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