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La Jefatura del Servicio Penitenciario de Córdoba informa que, durante los días martes y miércoles, fueron secuestrados elementos y sustancias prohibidas en Establecimientos Penitenciarios de la Provincia de Córdoba. </w:t>
      </w:r>
    </w:p>
    <w:p>
      <w:pPr>
        <w:pStyle w:val="BodyText2"/>
        <w:spacing w:lineRule="auto" w:line="240"/>
        <w:ind w:left="360" w:firstLine="774"/>
        <w:jc w:val="both"/>
        <w:rPr>
          <w:rFonts w:ascii="Calibri" w:hAnsi="Calibri"/>
          <w:bCs/>
          <w:sz w:val="22"/>
          <w:szCs w:val="22"/>
        </w:rPr>
      </w:pPr>
      <w:r>
        <w:rPr>
          <w:rFonts w:ascii="Calibri" w:hAnsi="Calibri"/>
          <w:bCs/>
          <w:sz w:val="22"/>
          <w:szCs w:val="22"/>
        </w:rPr>
        <w:t>En el sector de Body Scanner del Complejo Carcelario N°1 “Rvdo. Francisco Luchesse ” Bouwer, al realizar los controles, personal de requisa secuestró  dos plaquetas cargador, una batería, un cable USB, un aparato de telefonía celular  y 52 grs. de picadura de marihuana, elementos  que llevaba ocultos en sus zapatillas, el concubino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En el sector de Body Scanner del Establecimiento Penitenciario N°5, Villa María, personal de requisa secuestró  8 grs. de picadura de marihuana, que llevaba oculto en su calzado, el padre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En el Establecimiento Penitenciario N°6, Río Cuarto, personal de guardia secuestró  1.6 grs. de clorhidrato de cocaína y un elemento punzante, en posesión de un interno derivado al servicio médico. Asimismo, fue hallado  un aparato de telefonía celular, oculto en el desagüe del baño del Pabellón N°3. Si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En Río Cuarto, Establecimiento Penitenciario N°6, al realizar los controles habituales, fueron secuestrados 13.3 grs. de picadura de marihuana, 2.4 grs. de clorhidrato de cocaína, un auricular, un cable USB, ocultos en el interior de una cama. Asimismo, fueron secuestrados un total de nueve aparatos de  telefonía celular, un par de auriculares, una base cargador,  y un elemento punzante. Si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En el sector de ingreso y control de la visita del Establecimiento Penitenciario N°7, San Francisco, personal de requisa secuestró 74 grs. de picadura de marihuana, ocultos en la ropa interior que vestía la concubina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Por último, en el  Complejo Carcelario N°2 “Adj. Andrés Abregú” Cruz del Eje, personal de guardia del Módulo 1  secuestró  un elemento punzante, hallado en el salón de uso común del Pabellón B2.  Al hacer lo propio en el Módulo dos, fueron secuestrados  cinco aparatos de telefonía celular, dos  chips</w:t>
      </w:r>
      <w:bookmarkStart w:id="0" w:name="_GoBack"/>
      <w:bookmarkEnd w:id="0"/>
      <w:r>
        <w:rPr>
          <w:rFonts w:ascii="Calibri" w:hAnsi="Calibri"/>
          <w:bCs/>
          <w:sz w:val="22"/>
          <w:szCs w:val="22"/>
        </w:rPr>
        <w:t xml:space="preserve"> y  una plaqueta cargador. Si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40"/>
        <w:ind w:left="4182" w:firstLine="774"/>
        <w:jc w:val="both"/>
        <w:rPr>
          <w:rFonts w:ascii="Calibri" w:hAnsi="Calibri" w:cs="Arial"/>
          <w:bCs/>
          <w:sz w:val="22"/>
          <w:szCs w:val="22"/>
        </w:rPr>
      </w:pPr>
      <w:r>
        <w:rPr>
          <w:rFonts w:cs="Arial" w:ascii="Calibri" w:hAnsi="Calibri"/>
          <w:bCs/>
          <w:sz w:val="22"/>
          <w:szCs w:val="22"/>
        </w:rPr>
      </w:r>
    </w:p>
    <w:p>
      <w:pPr>
        <w:pStyle w:val="BodyText2"/>
        <w:spacing w:lineRule="auto" w:line="240"/>
        <w:ind w:left="4182" w:firstLine="774"/>
        <w:jc w:val="both"/>
        <w:rPr>
          <w:rFonts w:ascii="Calibri" w:hAnsi="Calibri"/>
          <w:bCs/>
          <w:sz w:val="22"/>
          <w:szCs w:val="22"/>
        </w:rPr>
      </w:pPr>
      <w:r>
        <w:rPr>
          <w:rFonts w:cs="Arial" w:ascii="Calibri" w:hAnsi="Calibri"/>
          <w:bCs/>
          <w:sz w:val="22"/>
          <w:szCs w:val="22"/>
        </w:rPr>
        <w:t xml:space="preserve">        </w:t>
      </w:r>
      <w:r>
        <w:rPr>
          <w:rFonts w:cs="Arial" w:ascii="Calibri" w:hAnsi="Calibri"/>
          <w:bCs/>
          <w:sz w:val="22"/>
          <w:szCs w:val="22"/>
        </w:rPr>
        <w:t>Córdoba,  28 de septiembre  de 2022</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7DA060-0356-4D51-A301-51F33DB89B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1</Pages>
  <Words>353</Words>
  <Characters>1943</Characters>
  <CharactersWithSpaces>229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5:15:00Z</dcterms:created>
  <dc:creator>Administrador</dc:creator>
  <dc:description/>
  <dc:language>en-US</dc:language>
  <cp:lastModifiedBy>Administrador</cp:lastModifiedBy>
  <dcterms:modified xsi:type="dcterms:W3CDTF">2022-09-28T17: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