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viernes y fin de semana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ndenados del Complejo Carcelario N°1 “Rvdo. Francisco Luchesse ” Bouwer, al realizar los contro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: dos elementos punzantes, hallados en el Pabellón D2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dos elementos punzantes, hallados en posesión de dos internos alojados en los  Pabellones B3 y B1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Complejo, personal de guardia secuestró 102 grs. de picadura de marihuana, que llevaba oculta en la suela de sus zapatillas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 dos aparatos de telefonía celular, hallados en posesión de dos intern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Por otra parte en el Establecimiento Penitenciario N°6, Río Cuarto, personal de requisa secuestró un aparato de telefonía celular con batería, oculto en el interior de un recipiente plástico y 147 grs. de picadura de marihuana, oculta en el interior de una torta. Con responsables identificados que llevaba oculto entre sus piern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Dolores,  Establecimiento Penitenciario N°8,”Pbro. José Gabriel Brochero” al realizar los controles habituales, fue secuestrado un elemento punzante oculto en una repis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 sector de ingreso y control de la vista del Complejo Carcelario N°2 “Adj. Andrés Abregú” Cruz del Eje, 4  grs. de clorhidrato de cocaína, que pretendía ingresar el sobri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Córdoba,  3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CFAC1-0745-4B67-8480-24C805DEA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39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2:00Z</dcterms:created>
  <dc:creator>Administrador</dc:creator>
  <dc:description/>
  <dc:language>en-US</dc:language>
  <cp:lastModifiedBy>Administrador</cp:lastModifiedBy>
  <dcterms:modified xsi:type="dcterms:W3CDTF">2022-10-0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