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día de ayer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ndenados del Complejo Carcelario N°1 “Rvdo. Francisco Luchesse ” Bouwer, al realizar los controles por los Módulos, fueron secuestrados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dos elementos punzantes, hallados en el Pabellón D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dos planchuelas metálicas, una hoja de cuchillo, un pen drive y  un aparato de telefonía celular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un aparato de telefonía celular con batería y un elemento punzante, hallados en el Pabellón A3. Co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personal de guardia secuestró  cinco  aparatos de telefonía celular, hallados en sectores de uso común del Pabellón N°1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Por otra parte en el Establecimiento Penitenciario N°6, Río Cuarto, personal de requisa secuestró un total de diez aparatos de telefonía celular, hallados en diferentes sectores de los Pabellones N° 7 y  N°1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 Complejo Carcelario N°2 “Adj. Andrés Abregú” Cruz del Eje, personal de guardia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secuestró  272 grs. de picadura de marihuana y un aparato de telefonía celular con baterí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182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Córdoba,  5 de octu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2D435-16BC-4CFB-A082-0E2AD27B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44</Words>
  <Characters>1346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8:00Z</dcterms:created>
  <dc:creator>Administrador</dc:creator>
  <dc:description/>
  <dc:language>en-US</dc:language>
  <cp:lastModifiedBy>Administrador</cp:lastModifiedBy>
  <dcterms:modified xsi:type="dcterms:W3CDTF">2022-10-0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