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entre el viernes 7 y el lunes 10 del corriente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 ” Bouwer, al realizar los controles por los Módulos, fueron secuestrados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dos aparatos de telefonía celular y un elemento punzante, hallados en los  Pabellones  C4 y E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 Para Condenados: dos aparatos de telefonía celular y un chip, que llevaba ocultos en su ropa interior un interno alojado en el Pabellón D4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elemento punzante, hallado en el desagüe del sector de duchas del   Pabellón C4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Body Scanner y requisa de la visita, personal del áre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dos aparatos de telefonía celular, un cargador y dos cables USB, que llevaba ocultos en un recipiente plástico con comida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ía celular, un chip y un microchip, que llevaba ocultos en sus zapatillas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ía celular con chip y cargador, que llevaba ocultos en ambas zapatillas, la hij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un aparato de telefonía celular, un cable USB y una plaqueta  cargador, que llevaba ocultos en la ropa que vestía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28 comprimidos  de psicofármacos, tres aparatos de telefonía celular, dos cargadores, un cable USB y una plaqueta cargador, que llevaba ocultos en su calzado el hermano de un interno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ía celular  y una plaqueta cargador, oculto entre la ropa que vestí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personal de guardia secuestró  tres   aparatos de telefonía celular, dos chips y  dos cargadores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6, Río Cuarto, al realizar los controles de rutina, fueron secuestrados dos aparatos de telefonía celular, un chip y un elemento punzante. Fueron identificados algun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En Cruz del Eje, Complejo Carcelario N°2 “Adj. Andrés Abregú” personal abocado al sector de Body Scanner  del Complejo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11 comprimidos de psicofármacos, que pretendía ingresar la concubina de un interno, a la visita conyugal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139, 1 grs. de picadura de marihuana, que llevaba adherido a su pelvi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96 grs. de picadura de marihuana, que tenía en su poder, la concubina de un interno alojado en el Pabellón A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20.7 grs. de cocaína, en posesión de la madre de un interno, que intentaba ingresar a a la visit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simismo, en el sector de ingreso y control de la visita, personal de requisa secuestró: </w:t>
      </w:r>
    </w:p>
    <w:p>
      <w:pPr>
        <w:pStyle w:val="BodyText2"/>
        <w:spacing w:lineRule="auto" w:line="240"/>
        <w:ind w:left="360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6 grs. de clorhidrato de cocaína, oculto en un recipiente con  comida, que intentaba ingresar la concubina de un interno.</w:t>
      </w:r>
    </w:p>
    <w:p>
      <w:pPr>
        <w:pStyle w:val="BodyText2"/>
        <w:spacing w:lineRule="auto" w:line="240"/>
        <w:ind w:left="360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dos pines de carga y dos plaquetas cargador, ocultos en el interior de dos desodorantes en barra, en posesión de la concubina de un interno.</w:t>
      </w:r>
    </w:p>
    <w:p>
      <w:pPr>
        <w:pStyle w:val="BodyText2"/>
        <w:spacing w:lineRule="auto" w:line="240"/>
        <w:ind w:left="360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10 comprimidos de psicofármacos, oculto en un retazo de tela doble, en posesión de la concubina de un interno.</w:t>
      </w:r>
    </w:p>
    <w:p>
      <w:pPr>
        <w:pStyle w:val="BodyText2"/>
        <w:spacing w:lineRule="auto" w:line="240"/>
        <w:ind w:left="149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1 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C013C-1FB3-4622-A9CC-2B2AB458E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18</Words>
  <Characters>2849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5:00Z</dcterms:created>
  <dc:creator>Administrador</dc:creator>
  <dc:description/>
  <dc:language>en-US</dc:language>
  <cp:lastModifiedBy>Administrador</cp:lastModifiedBy>
  <dcterms:modified xsi:type="dcterms:W3CDTF">2022-10-12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