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2 del Complejo Carcelario N°1 “Rvdo. Francisco Luchesse ” Bouwer, al realizar los controles habituales, fueron secuestrados tres aparatos de telefonía celular, tres plaquetas cargador, tres cables USB y un elemento punzante, hallados en el interior de una celda del Pabellón E. Con responsables identificados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5, Villa María, personal de guardia secuestró  un    aparato de telefonía celular y  dos elementos punzantes. Fueron identificados algunos 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Río Cuarto,  Establecimiento Penitenciario N°6, al realizar los controles de rutina, fueron secuestrados 7,5 grs. de clorhidrato de cocaína y 10,4 grs. de picadura de marihuana,  ocultas en sun sector de uso común del Pabellón de Mujeres. Sin responsables identificados.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Cruz del Eje, Complejo Carcelario N°2 “Adj. Andrés Abregú” personal del sector de requisa secuestró 44,3 grs. de clorhidrato de cocaína, que llevaba ocultos  en el interior de panes, la tía de un interno, que intentaba ingresar a la visita.</w:t>
      </w:r>
      <w:bookmarkStart w:id="0" w:name="_GoBack"/>
      <w:bookmarkEnd w:id="0"/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182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182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2  de octu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DCF7D-3A62-4C6A-829F-CC36EE530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19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53:00Z</dcterms:created>
  <dc:creator>Administrador</dc:creator>
  <dc:description/>
  <dc:language>en-US</dc:language>
  <cp:lastModifiedBy>Administrador</cp:lastModifiedBy>
  <dcterms:modified xsi:type="dcterms:W3CDTF">2022-10-1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