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habituale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8 grs. de picadura de marihuana, oculto en el interior de un termo, hallado en el sector de panadería del Pabellón D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un aparato de telefonía celular, una batería de alimentación y un elemento punzante, ocultos en un desagüe del Pabellón  D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 sector de requisa del Establecimiento Penitenciario N°3, Para Mujeres, personal del área secuestró 92 grs. de clorhidrato de cocaína, 60 comprimidos de psicofármacos y 2 grs. de picadura de marihuana, que llevaba oculta en el interior de cuatro profilácticos, la madre de un intern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5, Villa María, personal de guardia secuestró  un total de dieciséis  aparatos de telefonía celular y  dos elementos punzantes. Fueron identificados los 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Río Cuarto,  Establecimiento Penitenciario N°6, al realizar los controles de rutina, fueron secuestrados 16,3 grs. de picadura de marihuana y un cargador, que tenían en su posesión dos internos alojados en el Pabellón N°5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Cruz del Eje, Complejo Carcelario N°2 “Adj. Andrés Abregú” personal de guardia secuestró en el Módulo 1,  seis aparatos de telefonía celular  y tres fuentes de alimentación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182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182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13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 de octu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B4B680-BE11-4A53-B4F3-370C37D80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13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38:00Z</dcterms:created>
  <dc:creator>Administrador</dc:creator>
  <dc:description/>
  <dc:language>en-US</dc:language>
  <cp:lastModifiedBy>Administrador</cp:lastModifiedBy>
  <dcterms:modified xsi:type="dcterms:W3CDTF">2022-10-13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