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37 grs. de picadura de marihuana, 71 grs. de clorhidrato de cocaína,  tres aparatos de telefonía celular, tres cables USB, una planchuela metálica y $17.700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tres elementos punzantes, hallados en sectores de uso común. Si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40 grs. de picadura de  marihuana, que llevaba oculta en sus media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25 grs. de clorhidrato de cocaína y 13 grs. de picadura de marihuana que llevaba oculto en su calzado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10 grs. de picadura de marihuana, que llevaba oculto en una bolsa de doble fondo en posesión de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ía celular, que llevaba oculto en su ropa interior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4.6 grs. de picadura de marihuana, que llevaba oculta en un saquito de te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ía, personal del juzgado de control de fallas realizó un allanamiento en el interior de una celda y secuestró  30 grs. de picadura de marihuana, 20 grs. de clorhidrato de cocaína, un aparato de telefonía celular, un cargador y un cable USB. 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 Establecimiento Penitenciario N°6, personal de guardia secuestró seis chips ilegibles y 26,4 grs. de picadura de marihuana, en posesión de un interno alojado en el Pabellón N°3. Asimismo, fueron secuestrados un aparato de telefonía celular con batería, un auricular  en  posesión de un interno  alojado en el Pabellón N°8. Por último, al realizar un recorrido por el perímetro externo, fueron hallados 150,5 grs. de picadura de marihuana, en el suelo,  en proximidades del salón de visitas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 Complejo Carcelario N°2 “Adj. Andrés Abregú” Cruz del Eje, personal de requisa 29 comprimidos de psicofármacos, 2.5 grs. de picadura de marihuana y  2.9 grs. de clorhidrato de cocaína que llevaba oculto en la pretina de su pantalón, la concubina de un interno. Además, fueron secuestrados 14.8 grs. de picadura de marihuana, dos chips y 12.2 grs. de clorhidrato de cocaína, que intentaba ingresar al Complejo, el hermano de un interno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7 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920056-569D-470F-8325-9A40C202F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40</Words>
  <Characters>2420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53:00Z</dcterms:created>
  <dc:creator>Administrador</dc:creator>
  <dc:description/>
  <dc:language>en-US</dc:language>
  <cp:lastModifiedBy>Administrador</cp:lastModifiedBy>
  <dcterms:modified xsi:type="dcterms:W3CDTF">2022-10-17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