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bookmarkStart w:id="0" w:name="_GoBack"/>
      <w:bookmarkEnd w:id="0"/>
      <w:r>
        <w:rPr>
          <w:rFonts w:ascii="Calibri" w:hAnsi="Calibri"/>
          <w:bCs/>
          <w:sz w:val="22"/>
          <w:szCs w:val="22"/>
        </w:rPr>
        <w:t>En  el Establecimiento Penitenciario N°5, Villa María, personal de guardia secuestró un aparato de telefonía celular con batería, en posesión de un interno alojado en el Pabellón N° 10.</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personal de guardia secuestró 20 grs. de picadura de marihuana, hallado en un cesto de basura ubicado en el baño del Pabellón N°2. Sin responsables identificados. Asimismo, personal de guardia externa, observó el momento en que un sujeto que se conducía en una motocicleta,  que circulaba por la calle aledaña al Establecimiento, arrojó un aparato de telefonía celular  a un sector de uso común.</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Establecimiento Penitenciario N°7, San Francisco,  fue hallado un aparato de telefonía celular, un par de auriculares y cinco chips ilegibles, ocultos en una zapatilla que se encontraba en el marco de una ventana. Si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2 “Adj. Andrés Abregú” Cruz del Eje, al realizar los controles habituales, fueron secuestrados dos aparatos de telefonía celular y un cargador  de fabricación casera. Con responsable identificad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En el sector de ingreso y control de la visita del Complejo, personal de requisa secuestró 32.9 grs. de clorhidrato de cocaína, que llevaba oculta en la costura de una bolsa ecológica, el prim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182" w:firstLine="774"/>
        <w:jc w:val="both"/>
        <w:rPr>
          <w:rFonts w:ascii="Calibri" w:hAnsi="Calibri" w:cs="Arial"/>
          <w:bCs/>
          <w:sz w:val="22"/>
          <w:szCs w:val="22"/>
        </w:rPr>
      </w:pPr>
      <w:r>
        <w:rPr>
          <w:rFonts w:cs="Arial" w:ascii="Calibri" w:hAnsi="Calibri"/>
          <w:bCs/>
          <w:sz w:val="22"/>
          <w:szCs w:val="22"/>
        </w:rPr>
      </w:r>
    </w:p>
    <w:p>
      <w:pPr>
        <w:pStyle w:val="BodyText2"/>
        <w:spacing w:lineRule="auto" w:line="240"/>
        <w:ind w:left="4182" w:firstLine="774"/>
        <w:jc w:val="both"/>
        <w:rPr>
          <w:rFonts w:ascii="Calibri" w:hAnsi="Calibri"/>
          <w:bCs/>
          <w:sz w:val="22"/>
          <w:szCs w:val="22"/>
        </w:rPr>
      </w:pPr>
      <w:r>
        <w:rPr>
          <w:rFonts w:cs="Arial" w:ascii="Calibri" w:hAnsi="Calibri"/>
          <w:bCs/>
          <w:sz w:val="22"/>
          <w:szCs w:val="22"/>
        </w:rPr>
        <w:t xml:space="preserve">                </w:t>
      </w:r>
      <w:r>
        <w:rPr>
          <w:rFonts w:cs="Arial" w:ascii="Calibri" w:hAnsi="Calibri"/>
          <w:bCs/>
          <w:sz w:val="22"/>
          <w:szCs w:val="22"/>
        </w:rPr>
        <w:t>Córdoba, 18  de octu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586A4-95F6-4EB5-A6C6-4FECC671D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448</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20:00Z</dcterms:created>
  <dc:creator>Administrador</dc:creator>
  <dc:description/>
  <dc:language>en-US</dc:language>
  <cp:lastModifiedBy>Administrador</cp:lastModifiedBy>
  <dcterms:modified xsi:type="dcterms:W3CDTF">2022-10-1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