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cinco aparatos de telefonía celular, cuatro chips, un cargador, tres cables USB, dos plaquetas cargador y $47.000, hallados en el interior de una celda del Pabellón C2.</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con batería, un cargador, dos cables USB y un pin de carga, que  llevaba oculto en su ropa interior, un interno alojado en el Pabellón C3.</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personal de guardia secuestró un aparato de telefonía celular con batería, oculto en el interior de un cuadro  colgado en la pared de una celda del Pabellón  N°6.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cinco aparatos de telefonía celular, un cargador, una pinza, un destornillador y 34.8 grs. de picadura de marihuana hallados en celdas del Pabellón N°6. Con responsables identificados.  Asimismo, al realizar los controles por el perímetro externo, personal de guardia externa advirtió el momento en que un individuo  arrojó desde la calle, un envoltorio que contenía en su interior 104.9 grs. de picadura de marihuana.  No se pudo identificar al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7, San Francisco, al realizar los controles habituales, se halló  un aparato de telefonía celular, oculto en un cesto de basur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al realizar los controles por la guardia externa, fueron secuestrados  seis aparatos de telefonía celular, un cargador, un cable USB, dos placas cargadores y cuatro chips.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Además, </w:t>
      </w:r>
      <w:bookmarkStart w:id="0" w:name="_GoBack"/>
      <w:bookmarkEnd w:id="0"/>
      <w:r>
        <w:rPr>
          <w:rFonts w:ascii="Calibri" w:hAnsi="Calibri"/>
          <w:bCs/>
          <w:sz w:val="22"/>
          <w:szCs w:val="22"/>
        </w:rPr>
        <w:t xml:space="preserve"> fueron secuestrados veintitrés chips, que tenía ocultos en un marcador, un interno alojado  en el Pabellón A1.  Finalmente, al realizar un control en el sum, personal de guardia secuestró $22.640 que llevaba en un monedero, un interno alojado en el Pabellón C2.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182" w:firstLine="774"/>
        <w:jc w:val="both"/>
        <w:rPr>
          <w:rFonts w:ascii="Calibri" w:hAnsi="Calibri" w:cs="Arial"/>
          <w:bCs/>
          <w:sz w:val="22"/>
          <w:szCs w:val="22"/>
        </w:rPr>
      </w:pPr>
      <w:r>
        <w:rPr>
          <w:rFonts w:cs="Arial" w:ascii="Calibri" w:hAnsi="Calibri"/>
          <w:bCs/>
          <w:sz w:val="22"/>
          <w:szCs w:val="22"/>
        </w:rPr>
      </w:r>
    </w:p>
    <w:p>
      <w:pPr>
        <w:pStyle w:val="BodyText2"/>
        <w:spacing w:lineRule="auto" w:line="240"/>
        <w:ind w:left="4182" w:firstLine="774"/>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20  de octu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F14D7-BF4F-4EA8-8A30-BA3380C0C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091</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39:00Z</dcterms:created>
  <dc:creator>Administrador</dc:creator>
  <dc:description/>
  <dc:language>en-US</dc:language>
  <cp:lastModifiedBy>Administrador</cp:lastModifiedBy>
  <dcterms:modified xsi:type="dcterms:W3CDTF">2022-10-2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