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los días lunes y martes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un  aparato de telefonía celular con batería, una tarjeta micro chip y un cargador, hallados en el Pabellón  de Pre egreso, salón de uso común.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un aparato de telefonía celular con batería y un elemento punzante, hallados en el  Pabellón D4.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requisa y Body Scanner  del Complejo, personal del área secuestró:</w:t>
      </w:r>
    </w:p>
    <w:p>
      <w:pPr>
        <w:pStyle w:val="BodyText2"/>
        <w:spacing w:lineRule="auto" w:line="240"/>
        <w:ind w:left="360" w:firstLine="774"/>
        <w:jc w:val="both"/>
        <w:rPr>
          <w:rFonts w:ascii="Calibri" w:hAnsi="Calibri"/>
          <w:bCs/>
          <w:sz w:val="22"/>
          <w:szCs w:val="22"/>
        </w:rPr>
      </w:pPr>
      <w:r>
        <w:rPr>
          <w:rFonts w:ascii="Calibri" w:hAnsi="Calibri"/>
          <w:bCs/>
          <w:sz w:val="22"/>
          <w:szCs w:val="22"/>
        </w:rPr>
        <w:t>-126 grs. de picadura de marihuana, que llevaba oculta en su ropa interio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3 grs. de picadura de marihuana, un aparato de telefonía celular, un cable USB y una plaqueta cargador, elementos que llevaba ocultos entre sus partes íntimas,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dos cables USB y dos plaquetas cargador, que llevaba ocultos en su calzado, el padre de un interno perteneciente al MX1</w:t>
      </w:r>
    </w:p>
    <w:p>
      <w:pPr>
        <w:pStyle w:val="BodyText2"/>
        <w:spacing w:lineRule="auto" w:line="240"/>
        <w:ind w:left="360" w:firstLine="774"/>
        <w:jc w:val="both"/>
        <w:rPr>
          <w:rFonts w:ascii="Calibri" w:hAnsi="Calibri"/>
          <w:bCs/>
          <w:sz w:val="22"/>
          <w:szCs w:val="22"/>
        </w:rPr>
      </w:pPr>
      <w:r>
        <w:rPr>
          <w:rFonts w:ascii="Calibri" w:hAnsi="Calibri"/>
          <w:bCs/>
          <w:sz w:val="22"/>
          <w:szCs w:val="22"/>
        </w:rPr>
        <w:t>- 9 grs. de  picadura de marihuana, que llevaba oculta en su ropa,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149 grs. de picadura de marihuana y un aparato de telefonía celular, que llevaba ocultos en sus partes íntimas,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5, Villa María, personal de guardia secuestró dos aparatos de telefonía celular con baterías y un chip, h</w:t>
      </w:r>
      <w:bookmarkStart w:id="0" w:name="_GoBack"/>
      <w:bookmarkEnd w:id="0"/>
      <w:r>
        <w:rPr>
          <w:rFonts w:ascii="Calibri" w:hAnsi="Calibri"/>
          <w:bCs/>
          <w:sz w:val="22"/>
          <w:szCs w:val="22"/>
        </w:rPr>
        <w:t>allado en un sector de uso común. Si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la U.C.A. (Unidad de Contención del Aprehendido) al realizar un control de rutina, fue secuestrado un aparato de telefonía celular con batería, que había sido arrojado al techo del Pabellón Amarillo. No se identificaron a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2 “Adj. Andrés Abregú” Cruz del Eje, al realizar los controles por ambos Módulos, fueron secuestrados  ocho  aparatos de telefonía celular, un cargador y un chip.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bCs/>
          <w:sz w:val="22"/>
          <w:szCs w:val="22"/>
        </w:rPr>
      </w:pPr>
      <w:r>
        <w:rPr>
          <w:rFonts w:cs="Arial" w:ascii="Calibri" w:hAnsi="Calibri"/>
          <w:bCs/>
          <w:sz w:val="22"/>
          <w:szCs w:val="22"/>
        </w:rPr>
        <w:t xml:space="preserve">        </w:t>
      </w:r>
      <w:r>
        <w:rPr>
          <w:rFonts w:cs="Arial" w:ascii="Calibri" w:hAnsi="Calibri"/>
          <w:bCs/>
          <w:sz w:val="22"/>
          <w:szCs w:val="22"/>
        </w:rPr>
        <w:t>Córdoba, 25  de octu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C12748-5FB2-448F-95C2-0941D1208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Pages>
  <Words>356</Words>
  <Characters>1962</Characters>
  <CharactersWithSpaces>23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47:00Z</dcterms:created>
  <dc:creator>Administrador</dc:creator>
  <dc:description/>
  <dc:language>en-US</dc:language>
  <cp:lastModifiedBy>Administrador</cp:lastModifiedBy>
  <dcterms:modified xsi:type="dcterms:W3CDTF">2022-10-25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