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Complejo Carcelario N°1 “Rvdo. Francisco luchesse” Bouwer, personal de requisa secuestró un cable USB, que llevaba oculto en su zapatill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Establecimiento Penitenciario N°3, Para Mujeres, personal de requisa secuestró 71 grs. de picadura de marihuana, que llevaba oculta en su ropa interior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 el Establecimiento Penitenciario N°7, San Francisco, personal de guardia secuestró tres aparatos de telefonía celular con baterías, un cable USB, un par de auriculares y cinco microchips hallados en diferentes sectores del  Pabellón N°6. Co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8 “Pbro. José G. Brochero” fue secuestrado un elemento punzante, oculto en el interior de una  zapatilla, hallada en el baño de uso común del  Pabellón N°2. Si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Cruz del Eje, al realizar los controles por ambos Módulos, fueron secuestrados  cuatro aparatos de telefonía celular, una fuente de alimentación y un cable USB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7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octu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F3849-C056-49A4-9F1F-13C59C4B7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63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7:00Z</dcterms:created>
  <dc:creator>Administrador</dc:creator>
  <dc:description/>
  <dc:language>en-US</dc:language>
  <cp:lastModifiedBy>Administrador</cp:lastModifiedBy>
  <dcterms:modified xsi:type="dcterms:W3CDTF">2022-10-2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