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Complejo Carcelario N°1 “Rvdo. Francisco luchesse” Bouwer, personal de requisa secuestró 10.2 grs. de clorhidrato de cocaína que llevaba oculto en la media que vestía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, Villa María, personal de guardia secuestró tres aparatos de telefonía celular con baterías, hallados en un baño de uso común del Pabellón N°3. No se identificaron a los responsables. Asimismo, fue secuestrado un aparato de telefonía celular, que llevaba escondido en su ropa interior, un interno alojado en el mismo Pabellón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Río Cuarto, Establecimiento Penitenciario N°6, personal de guardia  secuestró un aparato de telefonía celular  con batería y chip, y dos cargadores.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8 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9348B-30D4-4D50-8177-F61E14A76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23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13:00Z</dcterms:created>
  <dc:creator>Administrador</dc:creator>
  <dc:description/>
  <dc:language>en-US</dc:language>
  <cp:lastModifiedBy>Administrador</cp:lastModifiedBy>
  <dcterms:modified xsi:type="dcterms:W3CDTF">2022-10-2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