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fin de semana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habitua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Módulo MD1: cinco aparatos de telefonía celular, hallados en el interior de una celda del Pabellón A4. Con responsable identificado. </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Módulo MX2: un total de siete elementos punzantes hallados en los Pabellones B4 y C4. Con responsables identificados. </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Body Scanner  Del Complejo, personal de requisa secuestró  un aparato de telefonía celular y un cargador, que llevaba ocultos en sus zapatillas, el hermano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3, Para Mujeres, personal de guardia advirtió el momento en que un sujeto que egresaba de la visita, concubino de una interna, sustrajo  de la mesa de entradas un handy. Inmediatamente fue detenido por personal policial.</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Villa María, Establecimiento Penitenciario N°5, personal de guardia secuestró tres aparatos de telefonía celular.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6, Río Cuarto,  al realizar un control por el sector externo del patio  del Pabellón N°2, fueron secuestrados tres aparatos de telefonía celular, 24 grs. de picadura de marihuana y 105 cigarrillos de fabricación casera, ocultos en un orificio realizado a en una pared. No se identificaron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Establecimiento Penitenciario N°7, San Francisco, personal de guardia secuestró 38 grs. de clorhidrato de cocaína, ocultos en el interior de una bolsa  hallada en el baño de uso común del  Pabellón N°4. Sin responsables identificados. </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Asimismo,  en el Establecimiento Penitenciario N°8 “Pbro. José G. Brochero” Villa Dolores fueron secuestrados 63.6 grs. de picadura de marihuana, hallado en la planta de tratamientos cloacales. Sin responsable identificado. </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Adj. Andrés Abregú” Cruz del Eje, personal de guardia secuestró  47.2 grs. de clorhidrato de cocaína, oculta en una frazada enrollada, hallada en una celda del Pabellón A3. Con  responsable identifico.</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bookmarkStart w:id="0" w:name="_GoBack"/>
      <w:bookmarkEnd w:id="0"/>
      <w:r>
        <w:rPr>
          <w:rFonts w:cs="Arial" w:ascii="Calibri" w:hAnsi="Calibri"/>
          <w:bCs/>
          <w:sz w:val="22"/>
          <w:szCs w:val="22"/>
        </w:rPr>
        <w:t xml:space="preserve">      </w:t>
      </w:r>
      <w:r>
        <w:rPr>
          <w:rFonts w:cs="Arial" w:ascii="Calibri" w:hAnsi="Calibri"/>
          <w:bCs/>
          <w:sz w:val="22"/>
          <w:szCs w:val="22"/>
        </w:rPr>
        <w:t>Córdoba, 31  de octubre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CAAD02-7DFA-479D-ACFD-6078D17FE1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0</Words>
  <Characters>2096</Characters>
  <CharactersWithSpaces>24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6:42:00Z</dcterms:created>
  <dc:creator>Administrador</dc:creator>
  <dc:description/>
  <dc:language>en-US</dc:language>
  <cp:lastModifiedBy>Administrador</cp:lastModifiedBy>
  <dcterms:modified xsi:type="dcterms:W3CDTF">2022-10-31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